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队申请书范文"/>
      <w:r>
        <w:rPr/>
        <w:t>小学生入队申请书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年级三班的学生。我申请加入中国少先队先锋。我如果能光荣加入少先队，戴上红领巾，我时时刻刻严格要求自己，遵守学校纪律，认真学习，同学之间互相帮助，养成良好的学习和生活习惯，为红领巾增添荣誉，争做一名优秀的少先队员。</w:t>
      </w:r>
    </w:p>
    <w:p>
      <w:pPr>
        <w:pStyle w:val="Normal"/>
        <w:rPr/>
      </w:pPr>
      <w:r>
        <w:rPr/>
        <w:t>我如果这次不能加入，我也不会放弃，我会以此为动力，更加努力学习，积极参加学校班级活动，争取早日加入少先队员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