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的开场白"/>
      <w:r>
        <w:rPr/>
        <w:t>自我介绍的开场白</w:t>
      </w:r>
      <w:bookmarkEnd w:id="0"/>
    </w:p>
    <w:p>
      <w:pPr>
        <w:pStyle w:val="Normal"/>
        <w:rPr/>
      </w:pPr>
      <w:r>
        <w:rPr/>
        <w:t>尊敬的各位领导、各位同学们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四月是充满生机、春意盎然的四月。在这样一个富有诗意的季节，我们迎来了学校一年一度的</w:t>
      </w:r>
      <w:r>
        <w:rPr/>
        <w:t>××</w:t>
      </w:r>
      <w:r>
        <w:rPr/>
        <w:t>艺术节，春风送爽万象新，瑞气盈临千山翠，在这春满人间，白花争艳的时节，我们在这里欢聚，用我们的歌声、用我们的舞蹈、用我们的……、为</w:t>
      </w:r>
      <w:r>
        <w:rPr/>
        <w:t>××</w:t>
      </w:r>
      <w:r>
        <w:rPr/>
        <w:t>学校的今天喝彩、为</w:t>
      </w:r>
      <w:r>
        <w:rPr/>
        <w:t>××</w:t>
      </w:r>
      <w:r>
        <w:rPr/>
        <w:t>学校辉煌的明天欢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首先我非常荣幸的向大家介绍，光临本次演出的来宾和领导。他们是：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