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企业调研报告范文"/>
      <w:r>
        <w:rPr/>
        <w:t>2023</w:t>
      </w:r>
      <w:r>
        <w:rPr/>
        <w:t>最新企业调研报告范文</w:t>
      </w:r>
      <w:bookmarkEnd w:id="0"/>
    </w:p>
    <w:p>
      <w:pPr>
        <w:pStyle w:val="Normal"/>
        <w:rPr/>
      </w:pPr>
      <w:r>
        <w:rPr/>
        <w:t>按照《关于认真做好党的群众路线教育实践活动专题调查问卷工作的通知》</w:t>
      </w:r>
      <w:r>
        <w:rPr/>
        <w:t>(*</w:t>
      </w:r>
      <w:r>
        <w:rPr/>
        <w:t>组部发</w:t>
      </w:r>
      <w:r>
        <w:rPr/>
        <w:t>**</w:t>
      </w:r>
      <w:r>
        <w:rPr/>
        <w:t>年</w:t>
      </w:r>
      <w:r>
        <w:rPr/>
        <w:t>**</w:t>
      </w:r>
      <w:r>
        <w:rPr/>
        <w:t>号</w:t>
      </w:r>
      <w:r>
        <w:rPr/>
        <w:t>)</w:t>
      </w:r>
      <w:r>
        <w:rPr/>
        <w:t>要求，我们对照调研提纲，采取个别访谈、问卷调查、座谈交流相结合的方式，深入开展了以为民务实清廉为主要内容的党的群众路线教育实践活动调研，现将有关情况报告如下：</w:t>
      </w:r>
    </w:p>
    <w:p>
      <w:pPr>
        <w:pStyle w:val="Normal"/>
        <w:rPr/>
      </w:pPr>
      <w:r>
        <w:rPr/>
        <w:t>一、基本情况</w:t>
      </w:r>
    </w:p>
    <w:p>
      <w:pPr>
        <w:pStyle w:val="Normal"/>
        <w:rPr/>
      </w:pPr>
      <w:r>
        <w:rPr/>
        <w:t>全县现有非公有制企业</w:t>
      </w:r>
      <w:r>
        <w:rPr/>
        <w:t>***</w:t>
      </w:r>
      <w:r>
        <w:rPr/>
        <w:t>户，个体工商户</w:t>
      </w:r>
      <w:r>
        <w:rPr/>
        <w:t>****</w:t>
      </w:r>
      <w:r>
        <w:rPr/>
        <w:t>户，其中规模以上企业</w:t>
      </w:r>
      <w:r>
        <w:rPr/>
        <w:t>**</w:t>
      </w:r>
      <w:r>
        <w:rPr/>
        <w:t>家，至目前，共建立非公有制企业党组织</w:t>
      </w:r>
      <w:r>
        <w:rPr/>
        <w:t>***</w:t>
      </w:r>
      <w:r>
        <w:rPr/>
        <w:t>个，共有党员</w:t>
      </w:r>
      <w:r>
        <w:rPr/>
        <w:t>***</w:t>
      </w:r>
      <w:r>
        <w:rPr/>
        <w:t>人，党组织组建率达到</w:t>
      </w:r>
      <w:r>
        <w:rPr/>
        <w:t>**%</w:t>
      </w:r>
      <w:r>
        <w:rPr/>
        <w:t>。</w:t>
      </w:r>
    </w:p>
    <w:p>
      <w:pPr>
        <w:pStyle w:val="Normal"/>
        <w:rPr/>
      </w:pPr>
      <w:r>
        <w:rPr/>
        <w:t>二、主要做法</w:t>
      </w:r>
    </w:p>
    <w:p>
      <w:pPr>
        <w:pStyle w:val="Normal"/>
        <w:rPr/>
      </w:pPr>
      <w:r>
        <w:rPr/>
        <w:t>1</w:t>
      </w:r>
      <w:r>
        <w:rPr/>
        <w:t>、培育党建文化引领企业发展</w:t>
      </w:r>
    </w:p>
    <w:p>
      <w:pPr>
        <w:pStyle w:val="Normal"/>
        <w:rPr/>
      </w:pPr>
      <w:r>
        <w:rPr/>
        <w:t>以“扩大覆盖面、推进规范化、发挥组织优势、促进增产增效”为主题，深入开展了争做创业发展先锋、爱岗敬业先锋、诚信经营先锋、促进和谐先锋和奉献爱心先锋“五个先锋”党员为主要内容的创先争优活动</w:t>
      </w:r>
      <w:r>
        <w:rPr/>
        <w:t>;</w:t>
      </w:r>
      <w:r>
        <w:rPr/>
        <w:t>组织实施了以“目标同向、发展同心、活动同步</w:t>
      </w:r>
      <w:r>
        <w:rPr/>
        <w:t>;</w:t>
      </w:r>
      <w:r>
        <w:rPr/>
        <w:t>要事党员先议、大事党员先知、难事党员先行”为主要内容的“三同三先”活动，有力激发了广大非公企业党员立足本职岗位争创一流业绩，在推进企业发展中建功立业的工作热情。通过设立“党员责任区”、“党员先锋岗”、“明星党员排行榜”、“一个党员一面旗”等活动，培育形成了既具时代特征又具行业特色的企业文化旗帜，使企业的生产、经营和管理各项工作自觉跟进，知行合一，夯实文化底蕴，增强企业活力，努力实现企业党建和企业发展的互促共赢。</w:t>
      </w:r>
    </w:p>
    <w:p>
      <w:pPr>
        <w:pStyle w:val="Normal"/>
        <w:rPr/>
      </w:pPr>
      <w:r>
        <w:rPr/>
        <w:t>2</w:t>
      </w:r>
      <w:r>
        <w:rPr/>
        <w:t>、创新实践载体助推企业发展</w:t>
      </w:r>
    </w:p>
    <w:p>
      <w:pPr>
        <w:pStyle w:val="Normal"/>
        <w:rPr/>
      </w:pPr>
      <w:r>
        <w:rPr/>
        <w:t>以“招商引资年”、“政策落实年”、“全民创业年”、“作风转变年”和“党风廉政建设年”活动为契机，按照县委“</w:t>
      </w:r>
      <w:r>
        <w:rPr/>
        <w:t>3+1”</w:t>
      </w:r>
      <w:r>
        <w:rPr/>
        <w:t>发展思路，全力推进工业强县战略，着力优化企业发展环境，非公经济发展后劲和活力不断增强。在招商引资上，不断完善招商引资项目包挂对接落实机制，狠抓招商项目履约率、开工率和资金到位率，为延长产业链条，优化产业结构，促进转型升级奠定了基础。在政策落实上，企业主管部门积极抢抓各类政策叠加机遇，狠抓政策落实、协调资金、服务保障等重点环节，最大限度地将市场准入、税费减免、财政补贴、信贷投放等优惠政策用足用活，激发了企业发展的信心和活力。在为企业服务作风转变上，坚持集中整治办实事、综合治理出实招、建章立制求实效，机关党员干部广泛接受党性、廉政、警示教育，扎实开展“效能风暴”行动，机关工作更加规范、办事效率明显提高，干部责任意识、忧患意识、宗旨意识和廉洁意识明显增强，行政审批事项办结时限在原有基础上缩短了</w:t>
      </w:r>
      <w:r>
        <w:rPr/>
        <w:t>**%</w:t>
      </w:r>
      <w:r>
        <w:rPr/>
        <w:t>以上，全县上下呈现以风清气正、务实高效、干事创业的良好氛围，有力地促进了经济社会的转型跨越发展。</w:t>
      </w:r>
    </w:p>
    <w:p>
      <w:pPr>
        <w:pStyle w:val="Normal"/>
        <w:rPr/>
      </w:pPr>
      <w:r>
        <w:rPr/>
        <w:t>3</w:t>
      </w:r>
      <w:r>
        <w:rPr/>
        <w:t>、强化制度建设服务企业发展</w:t>
      </w:r>
    </w:p>
    <w:p>
      <w:pPr>
        <w:pStyle w:val="Normal"/>
        <w:rPr/>
      </w:pPr>
      <w:r>
        <w:rPr/>
        <w:t>建立健全了县级领导联系非公企业党建工作制度和基层党</w:t>
      </w:r>
      <w:r>
        <w:rPr/>
        <w:t>(</w:t>
      </w:r>
      <w:r>
        <w:rPr/>
        <w:t>工</w:t>
      </w:r>
      <w:r>
        <w:rPr/>
        <w:t>)</w:t>
      </w:r>
      <w:r>
        <w:rPr/>
        <w:t>委抓企业党建工作目标责任制等制度，进一步深化了非公党建联席会议制度、党员领导干部联系非公企业党建工作制度和向非公企业党组织派驻专</w:t>
      </w:r>
      <w:r>
        <w:rPr/>
        <w:t>(</w:t>
      </w:r>
      <w:r>
        <w:rPr/>
        <w:t>兼</w:t>
      </w:r>
      <w:r>
        <w:rPr/>
        <w:t>)</w:t>
      </w:r>
      <w:r>
        <w:rPr/>
        <w:t>党建工作指导员制度。先后选派</w:t>
      </w:r>
      <w:r>
        <w:rPr/>
        <w:t>**</w:t>
      </w:r>
      <w:r>
        <w:rPr/>
        <w:t>名优秀科级党员干部采取“一对一”、“一对多”的方式，分别联系</w:t>
      </w:r>
      <w:r>
        <w:rPr/>
        <w:t>**</w:t>
      </w:r>
      <w:r>
        <w:rPr/>
        <w:t>家规模以上非公企业，定期深入到企业，做好党组织筹建等工作</w:t>
      </w:r>
      <w:r>
        <w:rPr/>
        <w:t>;</w:t>
      </w:r>
      <w:r>
        <w:rPr/>
        <w:t>分两期选派县直单位党组织书记、享受政策离岗、退休干部、副科级后备干部和大学生村官共</w:t>
      </w:r>
      <w:r>
        <w:rPr/>
        <w:t>**</w:t>
      </w:r>
      <w:r>
        <w:rPr/>
        <w:t>名，入驻</w:t>
      </w:r>
      <w:r>
        <w:rPr/>
        <w:t>**</w:t>
      </w:r>
      <w:r>
        <w:rPr/>
        <w:t>户非公企业，分别担任非公企业党建指导员和党建联络员，发挥非公企业党建工作指导作用。以“双述双评”制度为抓手，结合年度考核，对党政部门、驻金单位在联系群众、深入群众、服务群众方面所做的工作、取得的成效、积累的经验在大会上作出报告，接受服务对象、上级领导、同级党员和基层群众的点评、评议，听取宝贵意见，学习先进经验，改进自身不足。通过各项制度的健全，切实为企业发展壮大提供了坚强的组织保障。</w:t>
      </w:r>
    </w:p>
    <w:p>
      <w:pPr>
        <w:pStyle w:val="Normal"/>
        <w:rPr/>
      </w:pPr>
      <w:r>
        <w:rPr/>
        <w:t>三、存在问题</w:t>
      </w:r>
    </w:p>
    <w:p>
      <w:pPr>
        <w:pStyle w:val="Normal"/>
        <w:rPr/>
      </w:pPr>
      <w:r>
        <w:rPr/>
        <w:t>新时期新形势，社会群体多元化和利益诉求多样化对我们落实党的群众路线提出了新的挑战，有许多问题亟待解决：</w:t>
      </w:r>
    </w:p>
    <w:p>
      <w:pPr>
        <w:pStyle w:val="Normal"/>
        <w:rPr/>
      </w:pPr>
      <w:r>
        <w:rPr/>
        <w:t>1</w:t>
      </w:r>
      <w:r>
        <w:rPr/>
        <w:t>、政府职能转变仍显滞后</w:t>
      </w:r>
    </w:p>
    <w:p>
      <w:pPr>
        <w:pStyle w:val="Normal"/>
        <w:rPr/>
      </w:pPr>
      <w:r>
        <w:rPr/>
        <w:t>建设服务型政府，转变职能是抓手。随着政治体制改革的逐步深化，政府从以经济建设为中心的全能型政府正在向公共服务型政府转变，政府部门以切实履行投资项目审批、市场准入、价格调控等宏观管理职能为企业的微观经营活动保驾护航，但相对于企业需求，政府部门的超前服务、创新服务仍显滞后，干部服务企业发展的能力水平仍跟不上形式需要，提供的服务多为“无差错服务”，缺少“出精品服务”。</w:t>
      </w:r>
    </w:p>
    <w:p>
      <w:pPr>
        <w:pStyle w:val="Normal"/>
        <w:rPr/>
      </w:pPr>
      <w:r>
        <w:rPr/>
        <w:t>2</w:t>
      </w:r>
      <w:r>
        <w:rPr/>
        <w:t>、群众利益协调难度加大</w:t>
      </w:r>
    </w:p>
    <w:p>
      <w:pPr>
        <w:pStyle w:val="Normal"/>
        <w:rPr/>
      </w:pPr>
      <w:r>
        <w:rPr/>
        <w:t>收入分配是职工最关心、最敏感的问题。总体看，职工的收入在稳定、持续提高，但收入增长的幅度、速度各具差异，收入分配差距不断拉大。一方面企业经营追求利益最大化、管理高效化，另一方面一线职工收入普遍较低，工资涨幅与职工期望值有很大差距，企业党组织“边缘化”和群团组织不健全，职工思想工作难以深入，直接影响了劳动关系和谐及职工队伍的稳定。</w:t>
      </w:r>
    </w:p>
    <w:p>
      <w:pPr>
        <w:pStyle w:val="Normal"/>
        <w:rPr/>
      </w:pPr>
      <w:r>
        <w:rPr/>
        <w:t>3</w:t>
      </w:r>
      <w:r>
        <w:rPr/>
        <w:t>、企业党建工作缺少抓手</w:t>
      </w:r>
    </w:p>
    <w:p>
      <w:pPr>
        <w:pStyle w:val="Normal"/>
        <w:rPr/>
      </w:pPr>
      <w:r>
        <w:rPr/>
        <w:t>在市场经济条件下，缺乏对企业党组织建设必要的考核和管理体系，部分企业负责人对党建工作认识不到位，态度冷漠、存在戒备心理，党组织负责人没有独立工作条件，身份仅是“政治荣誉”，缺少报酬待遇和精神奖励，不能找到党建工作与经济发展的最佳结合点，表现为重视抓生产促经营，轻视企业文化、精神文明和党建工作，急功近利思想严重，缺乏长远规划，致使企业党建工作停与表面，流于形式。同时，由于大多数企业都没有把党建工作经费列入企业预算，已建党组织普遍存在党员活动无场地、教育培训无经费、党建制度不健全的问题，未建党组织的企业由于务工人员流动性强，党员队伍很不稳定，党员激励关怀帮扶机制不健全，不能充分保障“主人翁”地位，企业对困难党员的走访慰问带有福利性质，不能切实调动党员为企业谏言献策的积极性。</w:t>
      </w:r>
    </w:p>
    <w:p>
      <w:pPr>
        <w:pStyle w:val="Normal"/>
        <w:rPr/>
      </w:pPr>
      <w:r>
        <w:rPr/>
        <w:t>四、对策建议</w:t>
      </w:r>
    </w:p>
    <w:p>
      <w:pPr>
        <w:pStyle w:val="Normal"/>
        <w:rPr/>
      </w:pPr>
      <w:r>
        <w:rPr/>
        <w:t>1</w:t>
      </w:r>
      <w:r>
        <w:rPr/>
        <w:t>、着力解决突出问题，优化企业发展环境</w:t>
      </w:r>
    </w:p>
    <w:p>
      <w:pPr>
        <w:pStyle w:val="Normal"/>
        <w:rPr/>
      </w:pPr>
      <w:r>
        <w:rPr/>
        <w:t>要深入开展“排查整治突出问题，服务保障跨越发展”活动，全力提升政府形象，打造优质外部环境。一要重点解决破坏企业生产秩序、干扰企业经营活动的问题</w:t>
      </w:r>
      <w:r>
        <w:rPr/>
        <w:t>;</w:t>
      </w:r>
      <w:r>
        <w:rPr/>
        <w:t>二要重点解决政令不畅、作风漂浮的问题</w:t>
      </w:r>
      <w:r>
        <w:rPr/>
        <w:t>;</w:t>
      </w:r>
      <w:r>
        <w:rPr/>
        <w:t>三要重点找解决企业发展负担过重、损害企业合法权益的问题，建立健全监督检查、举报反馈、跟踪落实等行之有效的制度，通过信息公开共享平台和机关效能监察平台，坚决杜绝违规检查、多头检查、重复检查以及强制收费、随意罚款、“吃、拿、卡、要”等违法违规行为，真正使政府部门做到无事不扰、有事不推，全力为抬商引资和企业发展做好服务保障工作。</w:t>
      </w:r>
    </w:p>
    <w:p>
      <w:pPr>
        <w:pStyle w:val="Normal"/>
        <w:widowControl/>
        <w:bidi w:val="0"/>
        <w:spacing w:before="180" w:after="180"/>
        <w:jc w:val="left"/>
        <w:rPr/>
      </w:pPr>
      <w:r>
        <w:rPr/>
        <w:t>2</w:t>
      </w:r>
      <w:r>
        <w:rPr/>
        <w:t>、着力完善工作制度，维护群众切身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