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的感受"/>
      <w:r>
        <w:rPr/>
        <w:t>第二天军训的感受</w:t>
      </w:r>
      <w:bookmarkEnd w:id="0"/>
    </w:p>
    <w:p>
      <w:pPr>
        <w:pStyle w:val="Normal"/>
        <w:rPr/>
      </w:pPr>
      <w:r>
        <w:rPr/>
        <w:t>太阳的色彩如此炫目，蓝天白云如此亮丽。今日的训练仍然艰巨，但是苦中有乐、有甜。</w:t>
      </w:r>
    </w:p>
    <w:p>
      <w:pPr>
        <w:pStyle w:val="Normal"/>
        <w:rPr/>
      </w:pPr>
      <w:r>
        <w:rPr/>
        <w:t>随着天空渐渐变亮，大家已经着装整齐的在排队等候了。晨练让我们开始了一天的训练。一声声的口号在空中回荡，虽然不及军人那般气势但也足显大家的精神，柔中有刚这就是娘子军风格，谁说女子不如男</w:t>
      </w:r>
      <w:r>
        <w:rPr/>
        <w:t>!</w:t>
      </w:r>
      <w:r>
        <w:rPr/>
        <w:t>我们相信，我们能用实际行动证明女兵也是好样的</w:t>
      </w:r>
      <w:r>
        <w:rPr/>
        <w:t>!</w:t>
      </w:r>
    </w:p>
    <w:p>
      <w:pPr>
        <w:pStyle w:val="Normal"/>
        <w:rPr/>
      </w:pPr>
      <w:r>
        <w:rPr/>
        <w:t>无论是停止间转法还是齐步走、正步走、踏步走一切都要以整排为标准，“团结”是那么的重要。个人只是一份子，而整体的形象需要大家一起创造，每个人都记住看准排头，用教官的话就是“标齐”，只有一样的间距一样的水平线才会有良好作风的连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并不是为了让大家畏惧，而是希望每个人能够在困难中勇敢前进，向着前方不断努力，一段段的历程，一点点的进步才可以有坚强的意志，只有为中求进才是训练质量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