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美术教师个人总结报告"/>
      <w:r>
        <w:rPr/>
        <w:t>儿童美术教师个人总结报告</w:t>
      </w:r>
      <w:bookmarkEnd w:id="0"/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美术教学中有特色、有创意的东西还不够多，本来想在美术选修课开设“儿童水墨画”兴趣小组，但由于种</w:t>
      </w:r>
      <w:r>
        <w:rPr/>
        <w:t>.</w:t>
      </w:r>
      <w:r>
        <w:rPr/>
        <w:t>种原因也没能实现，今后还要努力找出一些美术教学的特色点，为开创石岩公学美术教学的新天地作出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