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毕业生登记表自我鉴定"/>
      <w:r>
        <w:rPr/>
        <w:t>最新大学毕业生登记表自我鉴定</w:t>
      </w:r>
      <w:bookmarkEnd w:id="0"/>
    </w:p>
    <w:p>
      <w:pPr>
        <w:pStyle w:val="Normal"/>
        <w:rPr/>
      </w:pPr>
      <w:r>
        <w:rPr/>
        <w:t>时光荏苒，我已经在青春洋溢的校园中耗尽了大学的时光，如今，毕业的日子已经近在眼前了。回想起这四年生活上的变化，从大一的无忧无虑，再到最后的争分夺秒。短短的大学生涯，却让我体会了千般变化。在这里，在</w:t>
      </w:r>
      <w:r>
        <w:rPr/>
        <w:t>___</w:t>
      </w:r>
      <w:r>
        <w:rPr/>
        <w:t>学院里，我度过的这四年时光，给我带来了太多的改变。</w:t>
      </w:r>
    </w:p>
    <w:p>
      <w:pPr>
        <w:pStyle w:val="Normal"/>
        <w:rPr/>
      </w:pPr>
      <w:r>
        <w:rPr/>
        <w:t>如今，大学的生活即将结束了，青春和回忆都将成为过去。为此，我将自己个人的情况做自我鉴定如下：</w:t>
      </w:r>
    </w:p>
    <w:p>
      <w:pPr>
        <w:pStyle w:val="Normal"/>
        <w:rPr/>
      </w:pPr>
      <w:r>
        <w:rPr/>
        <w:t>思想方面，经历了在大学设个小社会的磨练，我树立了争取的价值观和世界观，并且通过对国家大事的关注，平培养了我的爱国情怀。在学校的日子里，我乐于助人，对班级体负责。还和同学们一起参加了校园活动。这些体验都让我我在思想上更加的积极，更加的成熟。</w:t>
      </w:r>
    </w:p>
    <w:p>
      <w:pPr>
        <w:pStyle w:val="Normal"/>
        <w:rPr/>
      </w:pPr>
      <w:r>
        <w:rPr/>
        <w:t>四年的大学生活让我认识到了很多的东西，思想的层次也同样随之提升。今后，我将真正的接触社会，我相信这会让我在提升上有更多的收获。</w:t>
      </w:r>
    </w:p>
    <w:p>
      <w:pPr>
        <w:pStyle w:val="Normal"/>
        <w:rPr/>
      </w:pPr>
      <w:r>
        <w:rPr/>
        <w:t>学习方面，我一直保持着班级偏上的成绩，在课堂上认真听课，下课了多和同学们交流，常向老师请教自己不会的地方。所以，在课堂的学习上，我完成的较为圆满。但因为实操经验的不足，我的能力还算不得出色。</w:t>
      </w:r>
    </w:p>
    <w:p>
      <w:pPr>
        <w:pStyle w:val="Normal"/>
        <w:rPr/>
      </w:pPr>
      <w:r>
        <w:rPr/>
        <w:t>此外，我还经常利用休息的时间去图书馆学习，提升自我的知识储备。尽管一开始的时候，收获较少，但是在慢慢的努力下，我不仅大大的提升了自己对于专业知识的认识和储备，还极大的锻炼了自己的自学能力。让我能在校园之外，也能良好的管理自己，安排时间来提升自我的能力。</w:t>
      </w:r>
    </w:p>
    <w:p>
      <w:pPr>
        <w:pStyle w:val="Normal"/>
        <w:rPr/>
      </w:pPr>
      <w:r>
        <w:rPr/>
        <w:t>生活方面，大学四年的生活中，我积极的联系同学，和大家建立了良好的朋友关系。并且在活动积极报名，为班级赢得了不少的活动荣誉。这不仅大大的提升了我们班级的凝聚力，还让我们的班级在大学的时光里留下了更多的青春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们经历了这么多的准备，这么多的拼搏，终于即将踏出校园的范围。今后的我们，将不再是学生了，我们将成为真正的工作者。但是，学习依旧是我们不能缺少的能力，我们必须不断的学习，不断的自我提升，这样才能在这全新的时代里积极前进</w:t>
      </w:r>
      <w:r>
        <w:rPr/>
        <w:t>!</w:t>
      </w:r>
      <w:r>
        <w:rPr/>
        <w:t>未来的我们，一定会更加的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