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少年感恩与责任主题演讲稿"/>
      <w:r>
        <w:rPr/>
        <w:t>新时代少年感恩与责任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硝烟弥漫在教室的上空，一场君子动口不动嘴的战争已俏然打响。“责任是一个人要为自己犯下的过错负责</w:t>
      </w:r>
      <w:r>
        <w:rPr/>
        <w:t>!”</w:t>
      </w:r>
      <w:r>
        <w:rPr/>
        <w:t>甲方辩手大声地表明自己的观点，“不，责任是一个人应该自觉承担自己的任务</w:t>
      </w:r>
      <w:r>
        <w:rPr/>
        <w:t>!”</w:t>
      </w:r>
      <w:r>
        <w:rPr/>
        <w:t>乙方辩手毫不示弱的回击道。什么是责任呢。我思绪纷飞，一头扎进岁月的长河中……</w:t>
      </w:r>
    </w:p>
    <w:p>
      <w:pPr>
        <w:pStyle w:val="Normal"/>
        <w:rPr/>
      </w:pPr>
      <w:r>
        <w:rPr/>
        <w:t>那是一个阳光明媚的早晨，微风带来些许清凉，我和几个朋友们正在走廊上兴致勃勃地打着篮球，可是却忘记了闷雷般的声音会影响同学，也违反了校规……纸包不住火，那件事情还是“败露”了，就在那天下午，班主任怒气冲冲跨步走进教室，大声质问道：“今天在走廊上打球的同学，全都站起来</w:t>
      </w:r>
      <w:r>
        <w:rPr/>
        <w:t>!”</w:t>
      </w:r>
      <w:r>
        <w:rPr/>
        <w:t>我涨红了脸，把头深深地埋进了自己的心窝，横放在桌上的双臂不自觉地颤抖起来。我似乎听到了身旁桌椅的碰撞的声音——那是有人主动站了起来。班主任提高音调继续说道：“就这么几个人吗</w:t>
      </w:r>
      <w:r>
        <w:rPr/>
        <w:t>?”</w:t>
      </w:r>
      <w:r>
        <w:rPr/>
        <w:t>我把头埋得更低了，脸上感觉团火在炽热地灼烧，我觉得这句话是专门对我说的，我感觉班上有几十双眼睛盯着我看，我恨不得挖地缝钻进去，可终究没有勇气站起来。那天，我逃过了一劫，可当时我就后悔了，我受到了良心的谴责。同学们都认为我是一个没有责任感的人，而逐渐疏远了我，班主任也不再把班上的事情交给我了……那天，我懂得了责任是勇担过错。</w:t>
      </w:r>
    </w:p>
    <w:p>
      <w:pPr>
        <w:pStyle w:val="Normal"/>
        <w:rPr/>
      </w:pPr>
      <w:r>
        <w:rPr/>
        <w:t>直到那件事的发生，我才知道责任的意义并不止于此。</w:t>
      </w:r>
    </w:p>
    <w:p>
      <w:pPr>
        <w:pStyle w:val="Normal"/>
        <w:rPr/>
      </w:pPr>
      <w:r>
        <w:rPr/>
        <w:t>在万般繁忙的初三，我们的班主任居然突然把物理课人表的职务交给我。我当时纳闷极了，每天的作业与复习工作能否按时完成就是一个令我头痛的问题，现在还让我收，发物理作业，帮老师搬东西</w:t>
      </w:r>
      <w:r>
        <w:rPr/>
        <w:t>?</w:t>
      </w:r>
      <w:r>
        <w:rPr/>
        <w:t>好在还有另一个课代表，我便把所有的工作都交给他了，自己却只字不问，我觉得对于我不愿意承担的责任，我大不可不怕去履行。就这样挨过了一个多星期。只到那一天，作业布置得少，便只好去帮物理老师干活。物理老师见我来了，便微笑着说道：“你终于来了</w:t>
      </w:r>
      <w:r>
        <w:rPr/>
        <w:t>!”</w:t>
      </w:r>
      <w:r>
        <w:rPr/>
        <w:t>这句话犹如一道闪电直劈我的心窝，我被震住了，紧张得浑知发热，额头上似乎冒出了一两滴汗珠，我看向别处，不好意思地笑了笑，目光所及之处，正好看见园艺工正快乐地修剪树枝……哎，每个人都在承担自己的责任，园艺工在认真地修树枝，老师们认真的授课，批改作业，我怎么能这样不负责任</w:t>
      </w:r>
      <w:r>
        <w:rPr/>
        <w:t>?</w:t>
      </w:r>
      <w:r>
        <w:rPr/>
        <w:t>完全不顾及他人的感受，也没有履行自己的义务，我一定要改过自新，负起责来</w:t>
      </w:r>
      <w:r>
        <w:rPr/>
        <w:t>!</w:t>
      </w:r>
      <w:r>
        <w:rPr/>
        <w:t>我暗自发誓道。我似乎懂得了那句话的言外的真谛，责任，还是一个人应该履行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责任的领悟，便是我成长的缩影，我把我认为的责任不断与现实相结合，才能不断进步，增进对它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