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会议欢迎词范文"/>
      <w:r>
        <w:rPr/>
        <w:t>商务会议欢迎词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秋风送爽，天朗气清，非常高兴迎来湖南省国土资源信息化建设经验交流会。在此我谨代表新宁县国土资源局对各位领导、各位同志的到来表示热烈欢迎。</w:t>
      </w:r>
    </w:p>
    <w:p>
      <w:pPr>
        <w:pStyle w:val="Normal"/>
        <w:rPr/>
      </w:pPr>
      <w:r>
        <w:rPr/>
        <w:t>二十一世纪是信息化社会，作为国土资源管理人，我们更是深切体会到了信息化建设的重大意义。通过近几年的金土工程建设，我们已经开始利用现代化科技手段来从事国土资源管理。从卫星遥感执法、第二次土地调查、电子政务办公，实现了“天上看、地上查、网上对”全面改进了我们的国土资源管理工作。这次盛会在此召开是我县的荣幸，给我们以极大的鼓舞。我们急需各位领导和同志们来传经送宝，，为我们提供了一次极好的学习机会。</w:t>
      </w:r>
    </w:p>
    <w:p>
      <w:pPr>
        <w:pStyle w:val="Normal"/>
        <w:rPr/>
      </w:pPr>
      <w:r>
        <w:rPr/>
        <w:t>共同的事业让我们汇聚在秀美的新宁，交流商讨信息化工作，共同的目标使我们众志成城，共同拼搏。只要用辛勤去耕耘，用智慧去播种，在金色的季节，我们一定能分享到信息化建设硕果累累的丰收。恳请各位领导对信息化工作做出重要指示，留下宝贵意见，从而促使国土资源管理的工作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同志们，身体健康，工作顺利。预祝本次会议圆满成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