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的自我鉴定600字以上总结"/>
      <w:r>
        <w:rPr/>
        <w:t>工作转正的自我鉴定</w:t>
      </w:r>
      <w:r>
        <w:rPr/>
        <w:t>600</w:t>
      </w:r>
      <w:r>
        <w:rPr/>
        <w:t>字以上总结</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