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自我鉴定毕业生登记表怎么写"/>
      <w:r>
        <w:rPr/>
        <w:t>中南大学自我鉴定毕业生登记表怎么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