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"/>
      <w:r>
        <w:rPr/>
        <w:t>中介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中介方：</w:t>
      </w:r>
      <w:r>
        <w:rPr/>
        <w:t>___________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：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十一、中介方义务：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