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三八妇女节慰问信"/>
      <w:r>
        <w:rPr/>
        <w:t>医院三八妇女节慰问信</w:t>
      </w:r>
      <w:bookmarkEnd w:id="0"/>
    </w:p>
    <w:p>
      <w:pPr>
        <w:pStyle w:val="Normal"/>
        <w:rPr/>
      </w:pPr>
      <w:r>
        <w:rPr/>
        <w:t>全院女职工，同志们：</w:t>
      </w:r>
    </w:p>
    <w:p>
      <w:pPr>
        <w:pStyle w:val="Normal"/>
        <w:rPr/>
      </w:pPr>
      <w:r>
        <w:rPr/>
        <w:t>在“三八”国际妇女节即将到来之际，我代表医院党政领导，向全院女职工致以亲切的节日问候和良好祝愿</w:t>
      </w:r>
      <w:r>
        <w:rPr/>
        <w:t>!</w:t>
      </w:r>
      <w:r>
        <w:rPr/>
        <w:t>向长期以来一直在一线岗位上默默坚守，无私奉献的全院女同胞表示衷心的感谢和崇高的敬意</w:t>
      </w:r>
      <w:r>
        <w:rPr/>
        <w:t>!</w:t>
      </w:r>
    </w:p>
    <w:p>
      <w:pPr>
        <w:pStyle w:val="Normal"/>
        <w:rPr/>
      </w:pPr>
      <w:r>
        <w:rPr/>
        <w:t>在过去的一年里，全院女职工们紧紧围绕医院中心工作，牢固树立大局意识、责任意识和质量意识，发扬“团结、敬业、创新、奉献”精神，立足岗位，拼搏奉献，在医疗资源整合不断推进、等级医院评审持续改进和医院改革发展和谐稳定等各项工作中，做出了重要贡献，展示了新时期女性的良好精神风貌，其间，涌现出了许多值得大家学习的先进女职工典范，她们所付出的辛勤劳动也是我们二院精神的真实写照。</w:t>
      </w:r>
    </w:p>
    <w:p>
      <w:pPr>
        <w:pStyle w:val="Normal"/>
        <w:rPr/>
      </w:pPr>
      <w:r>
        <w:rPr/>
        <w:t>20XX</w:t>
      </w:r>
      <w:r>
        <w:rPr/>
        <w:t>年是医院的“学科建设年”，医院工作将面临新的挑战和机遇，我们殷切希望，全院女职工继续弘扬“自尊、自爱、自立、自强、”的时代精神，进一步加强学习，勤奋工作，坚持讲大局、讲团结、讲奉献，同心同德，为推动医院和谐创新发展再上新的台阶，大展巾帼风采。</w:t>
      </w:r>
    </w:p>
    <w:p>
      <w:pPr>
        <w:pStyle w:val="Normal"/>
        <w:rPr/>
      </w:pPr>
      <w:r>
        <w:rPr/>
        <w:t>祝全院女职工节日快乐</w:t>
      </w:r>
      <w:r>
        <w:rPr/>
        <w:t>!</w:t>
      </w:r>
      <w:r>
        <w:rPr/>
        <w:t>身体健康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