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2023年工作计划"/>
      <w:r>
        <w:rPr/>
        <w:t>幼儿园小班教师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对家长热情，及时向每个家长了解幼儿在家情况，并向家长反馈幼儿在园的表现，做到对每个幼儿心中有数，视家长为自己的教育伙伴。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