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高二高三自我鉴定"/>
      <w:r>
        <w:rPr/>
        <w:t>高一高二高三自我鉴定</w:t>
      </w:r>
      <w:bookmarkEnd w:id="0"/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高一学年的学习又已接近尾声。总结自我，我认为我的优点是诚实、热心、性格坚毅。我认为诚信是立身之本，所以我坚信要以言出必行来要求自己。别人有困难我会热心帮助，热爱集体，遵守校纪校规，尊敬师长，团结同学</w:t>
      </w:r>
      <w:r>
        <w:rPr/>
        <w:t>;</w:t>
      </w:r>
      <w:r>
        <w:rPr/>
        <w:t>而面对压力和挑战我会勇敢的面对，不气馁，不报怨。</w:t>
      </w:r>
    </w:p>
    <w:p>
      <w:pPr>
        <w:pStyle w:val="Normal"/>
        <w:rPr/>
      </w:pPr>
      <w:r>
        <w:rPr/>
        <w:t>我个人认为自己最大的缺点就是做事有目标没结尾，目标订的十分漂亮，可却不能持之以恒，好的话坚持二三个月，不好的话就只能保持一二个星期。这是我的缺点，亦是我进步需要克服的最大障碍。另外一点，就是我与老师的交流沟通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路漫漫其修远兮，吾将上下而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