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实践教育活动心得体会"/>
      <w:r>
        <w:rPr/>
        <w:t>群众路线实践教育活动心得体会</w:t>
      </w:r>
      <w:bookmarkEnd w:id="0"/>
    </w:p>
    <w:p>
      <w:pPr>
        <w:pStyle w:val="Normal"/>
        <w:rPr/>
      </w:pPr>
      <w:r>
        <w:rPr/>
        <w:t>回顾我们党波澜壮阔的发展历程，其中最为宝贵的一条经验，是必须高度重视群众工作，坚持人民主体地位，发挥人民首创精神，始终保持同人民群众的血肉联系。</w:t>
      </w:r>
    </w:p>
    <w:p>
      <w:pPr>
        <w:pStyle w:val="Normal"/>
        <w:rPr/>
      </w:pPr>
      <w:r>
        <w:rPr/>
        <w:t>在不同历史时期和不同发展阶段，群众工作会有不同的具体特点。随着改革开放的深入和社会主义市场经济的发展，群众工作对象更加多样化，群众工作内容更加丰富，群众工作环境越来越复杂，群众工作组织网络需要进一步健全。这就要求我们把做好新形势下群众工作摆在更加突出的位置，不断增强群众工作的针对性和有效性。</w:t>
      </w:r>
    </w:p>
    <w:p>
      <w:pPr>
        <w:pStyle w:val="Normal"/>
        <w:rPr/>
      </w:pPr>
      <w:r>
        <w:rPr/>
        <w:t>纵观历史群众是真正的英雄，是我们党的力量源泉和胜利之本。我们党历来高度重视群众工作，将党和群众的关系，比之如鱼水，喻之为血肉，视之为种子与土地。我们党在革命、建设、改革各个历史时期的成就，都是通过团结带领人民共同奋斗取得的。党和人民事业能不能顺利发展，关键就在我们党能不能始终保持同人民群众的血肉联系，能不能充分发挥人民群众的积极性、主动性、创造性。</w:t>
      </w:r>
    </w:p>
    <w:p>
      <w:pPr>
        <w:pStyle w:val="Normal"/>
        <w:rPr/>
      </w:pPr>
      <w:r>
        <w:rPr/>
        <w:t>做好群众工作必须贯彻全心全意为人民服务的根本宗旨，从人民群众最关心最直接最现实的利益问题入手，努力解决学有所教、劳有所得、病有所医、老有所养、住有所居的问题，真心实意为群众谋利益，扎扎实实为群众办实事、办好事。时时处处、切切实实关心群众生活，紧抓民生之本、解决民生之急、排除民生之忧，这是密切党群关系的治本之策，也是最根本的群众工作。</w:t>
      </w:r>
    </w:p>
    <w:p>
      <w:pPr>
        <w:pStyle w:val="Normal"/>
        <w:rPr/>
      </w:pPr>
      <w:r>
        <w:rPr/>
        <w:t>执政党的党员在任何时候任何情况下都要坚持党的群众路线，走群众路线，做到深怀爱民之心，恪守为民之责，善谋富民之策，多办利民之事，密切党同人民群众的血肉联系。</w:t>
      </w:r>
    </w:p>
    <w:p>
      <w:pPr>
        <w:pStyle w:val="Normal"/>
        <w:rPr/>
      </w:pPr>
      <w:r>
        <w:rPr/>
        <w:t>坚持和人民群众紧密地联系在一起的作风，要始终注意我国社会生活的新变化和群众工作的新特点，善于从群众的实践中汲取经验，从群众的意见中汲取智慧。要经常深入基层、深入群众，老老实实调查研究，老老实实听取群众意见，老老实实改进工作，集中群众的智慧和力量去发展我们的各项事业。</w:t>
      </w:r>
    </w:p>
    <w:p>
      <w:pPr>
        <w:pStyle w:val="Normal"/>
        <w:rPr/>
      </w:pPr>
      <w:r>
        <w:rPr/>
        <w:t>深怀爱民之心，就是要体察民情，就是要设身处地体验群众的真正情感，了解群众的真正想法，掌握群众的真实情况，确保各项方针政策更加符合客观实际，要以对人民高度负责的事业心和责任感，集中精力，节约财力，珍惜民力，为人民群众多办事、办好事。恪守为民之责，就是要始终把人民群众的情绪作为第一信号，把人民群众是否满意作为第一追求，把人民群众物质文化生活水平的提高作为第一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党员，可能会产生一些模糊思想，认为谋划富民之策、解决群众困难是领导干部的事情，如果我们每一名党员都能从自身做起，从自己身边的小事做起，把党的方针政策扎扎实实的落到实处，时时刻刻起模范带头作用，始终把群众的冷暖疾苦放在心上，始终认为群众利益无小事，始终能够解民忧、帮民富，解决群众关心的热点、难点问题，群众就不会有什么怨言难事，我们也就不会有什么解决不了的问题，我们党的执政根基就会越筑越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