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浪观后感_观看后浪有感"/>
      <w:r>
        <w:rPr/>
        <w:t>《后浪》观后感</w:t>
      </w:r>
      <w:r>
        <w:rPr/>
        <w:t>_</w:t>
      </w:r>
      <w:r>
        <w:rPr/>
        <w:t>观看《后浪》有感</w:t>
      </w:r>
      <w:bookmarkEnd w:id="0"/>
    </w:p>
    <w:p>
      <w:pPr>
        <w:pStyle w:val="Normal"/>
        <w:rPr/>
      </w:pPr>
      <w:r>
        <w:rPr/>
        <w:t>看之前就没带着阅读鸡汤的的心思，也没带批判的想法，于是观阅之后的感受就很纯粹：这是对年轻群体的肯定和鼓励，但也就仅限于此，可能并无也不需要更深刻的解读。就像</w:t>
      </w:r>
      <w:r>
        <w:rPr/>
        <w:t>bilibili</w:t>
      </w:r>
      <w:r>
        <w:rPr/>
        <w:t>官方回应：只是新闻联播前的一段广告投放。</w:t>
      </w:r>
    </w:p>
    <w:p>
      <w:pPr>
        <w:pStyle w:val="Normal"/>
        <w:rPr/>
      </w:pPr>
      <w:r>
        <w:rPr/>
        <w:t>看网络上对这个短视频的热议分成了泾渭分明的两派。这段广告本是和年轻人的对话，但是网络上部分年轻人貌似对此并没有强烈的共鸣。</w:t>
      </w:r>
    </w:p>
    <w:p>
      <w:pPr>
        <w:pStyle w:val="Normal"/>
        <w:rPr/>
      </w:pPr>
      <w:r>
        <w:rPr/>
        <w:t>当代社会给年轻人太多的现实压力，压力之下，所谓的理想，兴趣，前途统统成为虚幻的泡影，一切让位于现实。</w:t>
      </w:r>
    </w:p>
    <w:p>
      <w:pPr>
        <w:pStyle w:val="Normal"/>
        <w:rPr/>
      </w:pPr>
      <w:r>
        <w:rPr/>
        <w:t>精神的纯粹在于，它独立于现实，高于现实。“面朝大海，春暖花开”，“假如生活欺骗了你”……，对于“后浪”来说，它本就不在于阐述大部分年轻人的现实状况，而是抽象了一部分年轻人人生观世界观的“情怀”，说是鸡汤也不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乎，当情怀与现实碰撞以后，便有了无感和共鸣争执。当我们超脱现实用一种超现实的眼光去看，这就是一个励志短片——长江后浪推前浪，无论现实中的年轻人有多少压力，多少励志，何老师所描述的应该都是所有年轻人精神深处的一种理想，至少是曾经的所想的那个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