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的讲话稿"/>
      <w:r>
        <w:rPr/>
        <w:t>2023</w:t>
      </w:r>
      <w:r>
        <w:rPr/>
        <w:t>年护士节的讲话稿</w:t>
      </w:r>
      <w:bookmarkEnd w:id="0"/>
    </w:p>
    <w:p>
      <w:pPr>
        <w:pStyle w:val="Normal"/>
        <w:rPr/>
      </w:pPr>
      <w:r>
        <w:rPr/>
        <w:t>全体护理人员，同志们：</w:t>
      </w:r>
    </w:p>
    <w:p>
      <w:pPr>
        <w:pStyle w:val="Normal"/>
        <w:rPr/>
      </w:pPr>
      <w:r>
        <w:rPr/>
        <w:t>下午好</w:t>
      </w:r>
    </w:p>
    <w:p>
      <w:pPr>
        <w:pStyle w:val="Normal"/>
        <w:rPr/>
      </w:pPr>
      <w:r>
        <w:rPr/>
        <w:t>今天，我们在这里隆重庆祝第</w:t>
      </w:r>
      <w:r>
        <w:rPr/>
        <w:t>~~</w:t>
      </w:r>
      <w:r>
        <w:rPr/>
        <w:t>个国际护士节，我谨代表县委、县政府向长期以来辛勤工作在护理战线的同志们表示节日的祝贺和良好的祝愿</w:t>
      </w:r>
      <w:r>
        <w:rPr/>
        <w:t>!</w:t>
      </w:r>
      <w:r>
        <w:rPr/>
        <w:t>向长期奋战在医院各条战线，为全县卫生事业做出贡献的全体医务人员表示诚挚地慰问和崇高的敬意</w:t>
      </w:r>
      <w:r>
        <w:rPr/>
        <w:t>!</w:t>
      </w:r>
    </w:p>
    <w:p>
      <w:pPr>
        <w:pStyle w:val="Normal"/>
        <w:rPr/>
      </w:pPr>
      <w:r>
        <w:rPr/>
        <w:t>近年来，</w:t>
      </w:r>
      <w:r>
        <w:rPr/>
        <w:t>~~</w:t>
      </w:r>
      <w:r>
        <w:rPr/>
        <w:t>人民医院的护理工作者继承和发扬南丁格尔精神，在平凡的工作岗位上，不负重托，不辱使命，用实际行动获得了社会的肯定和好评，赢得了广大患者的满意和信赖。特别是在每一次突发公共卫生事件面前，人民医院这支护理大军快速反应，积极救护，在危难时期彰显出了你们的天职和风采，这些成绩充分表明，</w:t>
      </w:r>
      <w:r>
        <w:rPr/>
        <w:t>~~</w:t>
      </w:r>
      <w:r>
        <w:rPr/>
        <w:t>人民医院护理团队在全县护理战线中切实发挥了排头兵的作用，你们没有辜负县委、县政府寄予你们的殷切期望</w:t>
      </w:r>
      <w:r>
        <w:rPr/>
        <w:t>!</w:t>
      </w:r>
    </w:p>
    <w:p>
      <w:pPr>
        <w:pStyle w:val="Normal"/>
        <w:rPr/>
      </w:pPr>
      <w:r>
        <w:rPr/>
        <w:t>同时，随着当前医改的深入和广大人民群众健康需求的日益提高，对护理工作提出了更高的要求，护理工作面临的任务也更加的艰巨。在这里，我提三点意见：一是希望大家进一步强化服务理念，优化服务质量，把患者和社会的满意度作为检验优质服务成效的“标尺”，为人民群众提供安全、专业、全面、优质的护理服务，为全县护理行业树旗立帜，努力成为全市乃至全省的行业典范。二是希望大家加强学习，提升技能，努力成为行业技术尖子、服务能手。学习是人进步成长的阶梯，技能是人生存发展的基石。对于高技术、高风险的医疗行业来说，学习和技能就显得尤为重要。“三分治疗，七分护理”，说明护理服务在医疗服务过程中起着十分重要而关键的作用，因此，作为一名临床护士，要有主动学习、超前学习、终身学习的观念，要有好学的韧劲，苦练的蛮劲，练就过硬的本领，更好地履行救死扶伤的护理职责。三是希望加强正面宣传，积极引导，营造全社会尊重护士、爱护护士、重视护理、支持护理的浓厚氛围。要善于挖掘、发现、报道护士敬业奉献的感人事迹，弘扬护士美德，争取病人和社会对护士更多更深的理解</w:t>
      </w:r>
      <w:r>
        <w:rPr/>
        <w:t>;</w:t>
      </w:r>
      <w:r>
        <w:rPr/>
        <w:t>要选拔、培养优秀护理管理人才，提升护理技术内涵</w:t>
      </w:r>
      <w:r>
        <w:rPr/>
        <w:t>;</w:t>
      </w:r>
      <w:r>
        <w:rPr/>
        <w:t>要改善护士的工作环境，提高护士的薪酬待遇，为护士成长创造一个实现自我价值和社会价值的更高更好平台。</w:t>
      </w:r>
    </w:p>
    <w:p>
      <w:pPr>
        <w:pStyle w:val="Normal"/>
        <w:rPr/>
      </w:pPr>
      <w:r>
        <w:rPr/>
        <w:t>同志们，护理工作非常重要，护理工作任重道远，希望全体护理人员进一步增强责任感、紧迫感和使命感，立足本职，扎实工作，用先进的护理理念、精湛的护理技术、优质的护理服务，为提高人民群众的健康水平再立新功</w:t>
      </w:r>
      <w:r>
        <w:rPr/>
        <w:t>!</w:t>
      </w:r>
      <w:r>
        <w:rPr/>
        <w:t>为全县卫生事业的发展再创佳绩</w:t>
      </w:r>
      <w:r>
        <w:rPr/>
        <w:t>!</w:t>
      </w:r>
    </w:p>
    <w:p>
      <w:pPr>
        <w:pStyle w:val="Normal"/>
        <w:widowControl/>
        <w:bidi w:val="0"/>
        <w:spacing w:before="180" w:after="180"/>
        <w:jc w:val="left"/>
        <w:rPr/>
      </w:pPr>
      <w:r>
        <w:rPr/>
        <w:t>祝护士同志们和全体医务工作者节日快乐，身体健康，工作顺利，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