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租赁合同样本"/>
      <w:r>
        <w:rPr/>
        <w:t>林地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汉宏农业开发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同意甲方将其流转的林地在有效期限内租赁给乙方，根据《中华人民共和国合同法》、《中华人民共和国农村土地承包法》和重庆市林地流转有关政策、法规的规定，本着公正、平等、自愿、互利、有偿的原则，经租赁双方充分协商，订立本合同。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甲方同意将其承包经营的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>亩林地的承包经营权租赁给乙方从事林地的经营、管理。</w:t>
      </w:r>
    </w:p>
    <w:p>
      <w:pPr>
        <w:pStyle w:val="Normal"/>
        <w:rPr/>
      </w:pPr>
      <w:r>
        <w:rPr/>
        <w:t>二、租赁林地用途</w:t>
      </w:r>
    </w:p>
    <w:p>
      <w:pPr>
        <w:pStyle w:val="Normal"/>
        <w:rPr/>
      </w:pPr>
      <w:r>
        <w:rPr/>
        <w:t>乙方租赁甲方林地用于林业生产和经营。</w:t>
      </w:r>
    </w:p>
    <w:p>
      <w:pPr>
        <w:pStyle w:val="Normal"/>
        <w:rPr/>
      </w:pPr>
      <w:r>
        <w:rPr/>
        <w:t>三、林地经营权租赁的期限和起止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约定林地经营权租赁期限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起，至</w:t>
      </w:r>
      <w:r>
        <w:rPr/>
        <w:t>2079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止，租赁期限不得超过甲方承包林地的期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