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情书范文"/>
      <w:r>
        <w:rPr/>
        <w:t>给女朋友写情书范文</w:t>
      </w:r>
      <w:bookmarkEnd w:id="0"/>
    </w:p>
    <w:p>
      <w:pPr>
        <w:pStyle w:val="Normal"/>
        <w:rPr/>
      </w:pPr>
      <w:r>
        <w:rPr/>
        <w:t>亲爱的</w:t>
      </w:r>
      <w:r>
        <w:rPr/>
        <w:t>MM</w:t>
      </w:r>
      <w:r>
        <w:rPr/>
        <w:t>小姐：</w:t>
      </w:r>
    </w:p>
    <w:p>
      <w:pPr>
        <w:pStyle w:val="Normal"/>
        <w:rPr/>
      </w:pPr>
      <w:r>
        <w:rPr/>
        <w:t>通过认真学习</w:t>
      </w:r>
      <w:r>
        <w:rPr/>
        <w:t>.</w:t>
      </w:r>
      <w:r>
        <w:rPr/>
        <w:t>领悟上级部门的有关文件精神，以及虚心听取广大群众的宝贵意见，加上本人不避风雨，深入虎穴，明察暗访，反复多次和你交流谈心，积累了详尽的第一手材料。</w:t>
      </w:r>
    </w:p>
    <w:p>
      <w:pPr>
        <w:pStyle w:val="Normal"/>
        <w:rPr/>
      </w:pPr>
      <w:r>
        <w:rPr/>
        <w:t>现经本人综合整理，分析研究，我深刻体会到你确确实实是一位非常优秀的现代女性，善良温柔，性感迷人，聪明活泼，跟国宝大熊猫长江白嘴豚一样均属于珍稀动物之列。</w:t>
      </w:r>
    </w:p>
    <w:p>
      <w:pPr>
        <w:pStyle w:val="Normal"/>
        <w:rPr/>
      </w:pPr>
      <w:r>
        <w:rPr/>
        <w:t>认识了你，我感到日子充满了希望，生活有了奔头，为了使自己的青春投身到波澜壮阔懂得爱情事业中，贡献自己的聪明才智，为了你的终身幸福而又大胆开拓添砖加瓦，我特此申请成为你唯一的，真挚的爱人。</w:t>
      </w:r>
    </w:p>
    <w:p>
      <w:pPr>
        <w:pStyle w:val="Normal"/>
        <w:rPr/>
      </w:pPr>
      <w:r>
        <w:rPr/>
        <w:t>我向你保证干一行，爱一行，又红又专，有一分热，就发出一分光，在爱情的岗位上作出自己应有的贡献</w:t>
      </w:r>
      <w:r>
        <w:rPr/>
        <w:t>!</w:t>
      </w:r>
    </w:p>
    <w:p>
      <w:pPr>
        <w:pStyle w:val="Normal"/>
        <w:rPr/>
      </w:pPr>
      <w:r>
        <w:rPr/>
        <w:t>我把近期的思想情况向你简单汇报一下。我要成为你的爱人，就不能做一个穷光蛋，所以我坚决跟贫穷斗争到底</w:t>
      </w:r>
      <w:r>
        <w:rPr/>
        <w:t>----</w:t>
      </w:r>
      <w:r>
        <w:rPr/>
        <w:t>如今我像苏格拉底探索真理那样寻求着致富之路，像马列主义者解放全人类那样无比的英永地解放我自己</w:t>
      </w:r>
      <w:r>
        <w:rPr/>
        <w:t>!</w:t>
      </w:r>
    </w:p>
    <w:p>
      <w:pPr>
        <w:pStyle w:val="Normal"/>
        <w:rPr/>
      </w:pPr>
      <w:r>
        <w:rPr/>
        <w:t>我坦白交代我最大的梦想就是能跟你在一起，我关心你的每一个细胞就像雷锋叔叔关心风雨路上的每一位老大娘，我爱你的每一寸肌肤就像焦裕禄同志热爱兰考的每一寸土地，啊，我爱你</w:t>
      </w:r>
      <w:r>
        <w:rPr/>
        <w:t>---</w:t>
      </w:r>
      <w:r>
        <w:rPr/>
        <w:t>就像姓梁的蝴蝶爱上了姓祝的蝴蝶</w:t>
      </w:r>
      <w:r>
        <w:rPr/>
        <w:t>!</w:t>
      </w:r>
    </w:p>
    <w:p>
      <w:pPr>
        <w:pStyle w:val="Normal"/>
        <w:rPr/>
      </w:pPr>
      <w:r>
        <w:rPr/>
        <w:t>亲爱的</w:t>
      </w:r>
      <w:r>
        <w:rPr/>
        <w:t>MM</w:t>
      </w:r>
      <w:r>
        <w:rPr/>
        <w:t>小姐，如果我能顺利的走上起你的岗位，我一定严格要求自己，贯彻爱的原则，执行爱的决议，响应你的号召，关心你的哀乐，努力工作，默默奉献，吃苦在前，享受在后，一切以你的快乐为中心，大胆开拓，积极创新，全心全意为你服务，为了你</w:t>
      </w:r>
      <w:r>
        <w:rPr/>
        <w:t>(</w:t>
      </w:r>
      <w:r>
        <w:rPr/>
        <w:t>当然包括我</w:t>
      </w:r>
      <w:r>
        <w:rPr/>
        <w:t>)</w:t>
      </w:r>
      <w:r>
        <w:rPr/>
        <w:t>的幸福而奋斗终身</w:t>
      </w:r>
      <w:r>
        <w:rPr/>
        <w:t>!</w:t>
      </w:r>
      <w:r>
        <w:rPr/>
        <w:t>如果我的条件还未成熟，我会百折不挠，继续努力，请你严峻考验我吧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