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受聘法制副校长讲话稿"/>
      <w:r>
        <w:rPr/>
        <w:t>受聘法制副校长讲话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。非常感谢大家给我这样一个机会，代表在座的所有副校长，在大会上发言。我非常高兴能够被任命为学校集体中的一员，感谢领导的认同和信任。在这里，我代表全体副校长向所有支持和信任我们的院领导、校长表示衷心的感谢</w:t>
      </w:r>
      <w:r>
        <w:rPr/>
        <w:t>!</w:t>
      </w:r>
      <w:r>
        <w:rPr/>
        <w:t>法制教育渗透校园具有提高全民素质的深远意义，我们会为之不懈的努力，定将抓好法制教育宣传工作，认真执行法制副校长进校园，合力营造安全、法制、文明、和谐的校园环境和有利于学生身心健康成长的良好社会环境。在今后的工作中，我们将从以下几方面做好工作：</w:t>
      </w:r>
    </w:p>
    <w:p>
      <w:pPr>
        <w:pStyle w:val="Normal"/>
        <w:rPr/>
      </w:pPr>
      <w:r>
        <w:rPr/>
        <w:t>一、提高思想认识，明确工作目标</w:t>
      </w:r>
    </w:p>
    <w:p>
      <w:pPr>
        <w:pStyle w:val="Normal"/>
        <w:rPr/>
      </w:pPr>
      <w:r>
        <w:rPr/>
        <w:t>当好一名称职的法制副校长首先必须有一颗视学生如子女的爱心，有对青少年健康成长的责任感</w:t>
      </w:r>
      <w:r>
        <w:rPr/>
        <w:t>;</w:t>
      </w:r>
      <w:r>
        <w:rPr/>
        <w:t>其次，要树立“三不”精神，即：不辞劳苦、不图名利、不计报酬。只能是讲责任、讲奉献、讲爱心，真正把对青少年进行法制教育，增强他们的法律意识，作为预防青少年违法犯罪，维护他们合法权益的一项义不容辞的责任。</w:t>
      </w:r>
    </w:p>
    <w:p>
      <w:pPr>
        <w:pStyle w:val="Normal"/>
        <w:rPr/>
      </w:pPr>
      <w:r>
        <w:rPr/>
        <w:t>对学生的法制教育，必须坚持经常化，循序化。作为一名法制副校长，决不能仅仅停留在一年上几次法制课上，而应把精力重点放在学校的法制循环教育、校园的综合治理和促进依法治校上面，多提建议，多出点子，帮助学校切实解决一些实际问题。</w:t>
      </w:r>
    </w:p>
    <w:p>
      <w:pPr>
        <w:pStyle w:val="Normal"/>
        <w:rPr/>
      </w:pPr>
      <w:r>
        <w:rPr/>
        <w:t>二、注重学习，提高自己</w:t>
      </w:r>
    </w:p>
    <w:p>
      <w:pPr>
        <w:pStyle w:val="Normal"/>
        <w:rPr/>
      </w:pPr>
      <w:r>
        <w:rPr/>
        <w:t>对于我们从事审判工作的同志来说，担任法制副校长是一项既熟悉而又陌生的工作，熟悉的是懂得法律知识，陌生的是对学生的教育方法。为此，我们必须加强对学生教育知识的充实和学习，有针对性地积累知识，注意搜集、整理报刊杂志上等有关青少年法律教育的案例和新的法律法规，不断充实新内容，避免讲法律就是念条文的现象。以学校、学生喜闻乐见、易于接受吸收的方法从警示教育、法律教育、道德教育、爱国教育等方面入手，着力于提高学生的听课兴趣，使学生能够入耳入心。坚持“五多五少”的原则，即：举案释法要讲究度，少讲犯罪经过和犯罪情节，多讲犯罪原因和社会危害</w:t>
      </w:r>
      <w:r>
        <w:rPr/>
        <w:t>;</w:t>
      </w:r>
      <w:r>
        <w:rPr/>
        <w:t>少讲理论知识，多讲真实案例</w:t>
      </w:r>
      <w:r>
        <w:rPr/>
        <w:t>;</w:t>
      </w:r>
      <w:r>
        <w:rPr/>
        <w:t>少讲远处的事，多讲发生在身边的事</w:t>
      </w:r>
      <w:r>
        <w:rPr/>
        <w:t>;</w:t>
      </w:r>
      <w:r>
        <w:rPr/>
        <w:t>少讲发生在个别人身上的事，多讲带有普遍性的问题</w:t>
      </w:r>
      <w:r>
        <w:rPr/>
        <w:t>;</w:t>
      </w:r>
      <w:r>
        <w:rPr/>
        <w:t>少讲差的典型，多讲好的榜样。只有这样，才能做到事半功倍，真正提高教育效果。</w:t>
      </w:r>
    </w:p>
    <w:p>
      <w:pPr>
        <w:pStyle w:val="Normal"/>
        <w:rPr/>
      </w:pPr>
      <w:r>
        <w:rPr/>
        <w:t>三、加强沟通、注重效果为使法制教育更具有针对性、有效性，我们必须与学校加强沟通和交流，在全面了解所在校的基本情况的基础上，从实效性入手，有针对性地开展校园法制宣传教育工作。主动向学校领导和老师了解学生的思想动态，使教育更加紧密联系到本校学生实际，避免盲目性，注重工作效果。</w:t>
      </w:r>
    </w:p>
    <w:p>
      <w:pPr>
        <w:pStyle w:val="Normal"/>
        <w:rPr/>
      </w:pPr>
      <w:r>
        <w:rPr/>
        <w:t>四、树大局观念、树法官形象</w:t>
      </w:r>
    </w:p>
    <w:p>
      <w:pPr>
        <w:pStyle w:val="Normal"/>
        <w:rPr/>
      </w:pPr>
      <w:r>
        <w:rPr/>
        <w:t>法制副校长工作与学校的大局工作是紧密相连的。作为人民法院受聘的法制副校长，我们将进一步挖掘工作潜力，深入推进法制宣传教育，促进校园稳定、构建和谐社会发挥更加积极的作用。时刻以饱满的政治热情、积极的工作态度投入到法制宣传教育工作中，用法官的职业道德规范严格约束自己的行为，牢固树立人民法官的良好形象，做出成绩，为院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