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心得体会400字"/>
      <w:r>
        <w:rPr/>
        <w:t>感恩老师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经过这两天的学习我学会了很多以前知道却不太明白的心得，第一就是对父母，多公司，多身边所有的时或者物都要有感恩的新心，感谢涂老师在我人生的转折点上了我人生的第一堂前所未有的课，感谢公司给我这个学习的平台和就业的机会，感谢父母对我的养育之恩，感谢一切一切对我好的和不好的人，陪我成长，让我成长。</w:t>
      </w:r>
    </w:p>
    <w:p>
      <w:pPr>
        <w:pStyle w:val="Normal"/>
        <w:rPr/>
      </w:pPr>
      <w:r>
        <w:rPr/>
        <w:t>我看到了，我身上从来没有看到过的责任感，我以前总是以为只要把我自己的事情做好了，就好了，老是推卸责任，对事情老是一股漠不关心的态度，就向是事不关己，高高挂起，这是我身上我知道，我不知道的盲点，总是会在潜意识里面浮现出来，伤害了身边的人，而自己却不知道，我会慢慢的把我的盲点变成我的优点。</w:t>
      </w:r>
    </w:p>
    <w:p>
      <w:pPr>
        <w:pStyle w:val="Normal"/>
        <w:rPr/>
      </w:pPr>
      <w:r>
        <w:rPr/>
        <w:t>因为我的固执伤害了很多的人，我以前老是以为自己是对的，可是上过这次课之后终于明白了，自己的执着，自己的自以为是伤害了身边很多的人，就是为了证明自己是对的，在我证明了我是对的时候，我同时也失去了很多，我失去了曾经很好的朋友，失去了一段感情，就是因为我的执着，我的自以为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只想和我曾经无意之中伤害过的人说一句对不起，同时也说一句谢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