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发展心得感想800字范文"/>
      <w:r>
        <w:rPr/>
        <w:t>科技发展心得感想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从古到今，有许许多多的发明和发现，正是这些发明和发现，促进了科技发展，也改变着我们一点一滴的生活。今天通过和爸爸妈妈的聊天，使我对科技有了更深刻的认识。</w:t>
      </w:r>
    </w:p>
    <w:p>
      <w:pPr>
        <w:pStyle w:val="Normal"/>
        <w:rPr/>
      </w:pPr>
      <w:r>
        <w:rPr/>
        <w:t>吃完饭，爸爸打开电视，我们看到电视屏幕上出现了一幅农民伯伯开着收割机，开心地收割麦子的画面。画面上，收割机收麦的速度非常快，这边收割麦穗，那边就出来麦粒。看到农民伯伯乐呵呵的样子，他一定在想：有了这么发达的科技，今年的庄稼指定又是大丰收呢</w:t>
      </w:r>
      <w:r>
        <w:rPr/>
        <w:t>!</w:t>
      </w:r>
    </w:p>
    <w:p>
      <w:pPr>
        <w:pStyle w:val="Normal"/>
        <w:rPr/>
      </w:pPr>
      <w:r>
        <w:rPr/>
        <w:t>看到这幅画面，我不禁感叹道：“科技带给我们的方便真是无处不在呀</w:t>
      </w:r>
      <w:r>
        <w:rPr/>
        <w:t>!”“</w:t>
      </w:r>
      <w:r>
        <w:rPr/>
        <w:t>是啊，在我们小时候，哪有什么收割机呀</w:t>
      </w:r>
      <w:r>
        <w:rPr/>
        <w:t>!</w:t>
      </w:r>
      <w:r>
        <w:rPr/>
        <w:t>种庄稼只能人力、畜力，若是天有时‘不高兴’</w:t>
      </w:r>
      <w:r>
        <w:rPr/>
        <w:t>,</w:t>
      </w:r>
      <w:r>
        <w:rPr/>
        <w:t>再来场像冰雹、干旱什么的自然灾害，后果真是不堪设想啊</w:t>
      </w:r>
      <w:r>
        <w:rPr/>
        <w:t>!”</w:t>
      </w:r>
      <w:r>
        <w:rPr/>
        <w:t>爸爸深刻地感叹说。”“不光是农业，其他行业也是这样。”妈妈补充道。“比如工业，一些危险大、难度大的工作怎么办</w:t>
      </w:r>
      <w:r>
        <w:rPr/>
        <w:t>?</w:t>
      </w:r>
      <w:r>
        <w:rPr/>
        <w:t>人们利用发达的科技发明了机器人去替人干，这样就安全方便多了</w:t>
      </w:r>
      <w:r>
        <w:rPr/>
        <w:t>!”“</w:t>
      </w:r>
      <w:r>
        <w:rPr/>
        <w:t>我们做为</w:t>
      </w:r>
      <w:r>
        <w:rPr/>
        <w:t>21</w:t>
      </w:r>
      <w:r>
        <w:rPr/>
        <w:t>世纪的新主人，一定要好好学习，珍惜现在的生活呀</w:t>
      </w:r>
      <w:r>
        <w:rPr/>
        <w:t>!”</w:t>
      </w:r>
      <w:r>
        <w:rPr/>
        <w:t>我在心里暗暗发誓。</w:t>
      </w:r>
    </w:p>
    <w:p>
      <w:pPr>
        <w:pStyle w:val="Normal"/>
        <w:rPr/>
      </w:pPr>
      <w:r>
        <w:rPr/>
        <w:t>科技改变生活，科技使许多不可能变为可能。在以前，要去世界各地游玩是很困难的。可现在人们制造了高速列车、汽车、轮船、飞机等交通工具，今晚在上海，明天早晨可能就在香港的大街上了。人类利用宇宙飞船登上月球，使“嫦娥奔月”神话变为现实。著名哲学家罗素曾说过：“归根到底，是科学让我们这个时代不同于以往的时代</w:t>
      </w:r>
      <w:r>
        <w:rPr/>
        <w:t>!”</w:t>
      </w:r>
      <w:r>
        <w:rPr/>
        <w:t>总之，科技在我们生活的方方面面，点点滴滴。科技改变了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，使不可能的事变为可能</w:t>
      </w:r>
      <w:r>
        <w:rPr/>
        <w:t>;</w:t>
      </w:r>
      <w:r>
        <w:rPr/>
        <w:t>科技，能极大地提高我们的生活水平。今天通过和爸爸妈妈的谈话，让我深刻地明白了：科技改变生活</w:t>
      </w:r>
      <w:r>
        <w:rPr/>
        <w:t>!</w:t>
      </w:r>
      <w:r>
        <w:rPr/>
        <w:t>要很好地利用科技，发展科技</w:t>
      </w:r>
      <w:r>
        <w:rPr/>
        <w:t>!</w:t>
      </w:r>
      <w:r>
        <w:rPr/>
        <w:t>要从小就好好学习，养成爱科学、实践科学的好习惯，长大以后让科学造福全人类，让我们的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