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礼仪培训心得体会精选"/>
      <w:r>
        <w:rPr/>
        <w:t>培训心得：礼仪培训心得体会精选</w:t>
      </w:r>
      <w:bookmarkEnd w:id="0"/>
    </w:p>
    <w:p>
      <w:pPr>
        <w:pStyle w:val="Normal"/>
        <w:rPr/>
      </w:pPr>
      <w:r>
        <w:rPr/>
        <w:t>微笑是人与人之间的一种友善行为、表达愉悦、欢乐、幸福、乐趣等，它不分文化、种族和宗教，是美意的通行证。</w:t>
      </w:r>
    </w:p>
    <w:p>
      <w:pPr>
        <w:pStyle w:val="Normal"/>
        <w:rPr/>
      </w:pPr>
      <w:r>
        <w:rPr/>
        <w:t>6</w:t>
      </w:r>
      <w:r>
        <w:rPr/>
        <w:t>月初有幸接待了闻垣高速两名内训师，初次见面时，她们挺拔的站姿、标准自然的微笑、文雅的谈吐，让人感觉到一种亲切。再看看整日弯腰驼背、无精打采的自己，内心不由自主的开始发生变化，通过与她们交流沟通，了解到在日常生活中，通过站墙根的方式，可逐渐改正弯腰驼背的坏习惯</w:t>
      </w:r>
      <w:r>
        <w:rPr/>
        <w:t>;</w:t>
      </w:r>
      <w:r>
        <w:rPr/>
        <w:t>通过咬筷子的方式，可逐渐锻炼脸部的微笑肌肉。</w:t>
      </w:r>
    </w:p>
    <w:p>
      <w:pPr>
        <w:pStyle w:val="Normal"/>
        <w:rPr/>
      </w:pPr>
      <w:r>
        <w:rPr/>
        <w:t>很有分寸地掌控着微笑的幅度，是人特有的专利。当司乘驶入收费车道时，听着充满关心的话语，看着面带微笑的收费员，无论是多么着急、烦躁的司乘，都会不自觉的放慢语速，甚至是还以微笑。微笑是人与人之间的见面礼，正是这简单的浅浅的微笑，架起了我们与陌生人之间的桥梁，使他人感到了信任和担当。</w:t>
      </w:r>
    </w:p>
    <w:p>
      <w:pPr>
        <w:pStyle w:val="Normal"/>
        <w:rPr/>
      </w:pPr>
      <w:r>
        <w:rPr/>
        <w:t>也许有人会说，那是因为微笑是你工作所需，如果不笑，你的工作难以开展，甚至被领导批评，更严重的，态度不好一点，还会被司乘投诉。其实不然，无论我们在生活中充当着何种角色，在何种场合，微笑就像一剂良药，任何人都不会有副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时刻保持微笑吧</w:t>
      </w:r>
      <w:r>
        <w:rPr/>
        <w:t>!</w:t>
      </w:r>
      <w:r>
        <w:rPr/>
        <w:t>让我们的嘴角微微上翘，久而久之，我们就会喜欢那弯起的弧度，更会喜欢它所传达的那种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