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旅游工作会议讲话稿"/>
      <w:r>
        <w:rPr/>
        <w:t>县旅游工作会议讲话稿</w:t>
      </w:r>
      <w:bookmarkEnd w:id="0"/>
    </w:p>
    <w:p>
      <w:pPr>
        <w:pStyle w:val="Normal"/>
        <w:rPr/>
      </w:pPr>
      <w:r>
        <w:rPr/>
        <w:t>同志们</w:t>
      </w:r>
      <w:r>
        <w:rPr/>
        <w:t>:</w:t>
      </w:r>
    </w:p>
    <w:p>
      <w:pPr>
        <w:pStyle w:val="Normal"/>
        <w:rPr/>
      </w:pPr>
      <w:r>
        <w:rPr/>
        <w:t>今年是全面实施旅游业“十一五”规划的攻坚之年</w:t>
      </w:r>
      <w:r>
        <w:rPr/>
        <w:t>,</w:t>
      </w:r>
      <w:r>
        <w:rPr/>
        <w:t>做好今年的工作对全县旅游业实现跨越式发展具有决定性的重要作用。按照县委、县政府“开发旅游产业、打造生态大县、建设美丽延寿”的总体要求，为把旅游业尽快打造成为县域经济的新兴支柱产业</w:t>
      </w:r>
      <w:r>
        <w:rPr/>
        <w:t>,</w:t>
      </w:r>
      <w:r>
        <w:rPr/>
        <w:t>县政府决定召开这次旅游工作会议。这次会议虽然规模不大</w:t>
      </w:r>
      <w:r>
        <w:rPr/>
        <w:t>,</w:t>
      </w:r>
      <w:r>
        <w:rPr/>
        <w:t>但规格较高</w:t>
      </w:r>
      <w:r>
        <w:rPr/>
        <w:t>,</w:t>
      </w:r>
      <w:r>
        <w:rPr/>
        <w:t>各旅游相关部门的一把手都参加了这次会议，既是座谈会议</w:t>
      </w:r>
      <w:r>
        <w:rPr/>
        <w:t>,</w:t>
      </w:r>
      <w:r>
        <w:rPr/>
        <w:t>又是推进会议。会议的主要目的就是客观地总结近年来的旅游工作，征求大家对我县旅游业发展的意见和建议</w:t>
      </w:r>
      <w:r>
        <w:rPr/>
        <w:t>,</w:t>
      </w:r>
      <w:r>
        <w:rPr/>
        <w:t>进一步统一思想</w:t>
      </w:r>
      <w:r>
        <w:rPr/>
        <w:t>,</w:t>
      </w:r>
      <w:r>
        <w:rPr/>
        <w:t>形成共识</w:t>
      </w:r>
      <w:r>
        <w:rPr/>
        <w:t>,</w:t>
      </w:r>
      <w:r>
        <w:rPr/>
        <w:t>明确任务，落实责任，共谋今年和今后一个时期我县旅游业发展大计。下面</w:t>
      </w:r>
      <w:r>
        <w:rPr/>
        <w:t>,</w:t>
      </w:r>
      <w:r>
        <w:rPr/>
        <w:t>我代表县政府讲两个方面问题</w:t>
      </w:r>
      <w:r>
        <w:rPr/>
        <w:t>:</w:t>
      </w:r>
    </w:p>
    <w:p>
      <w:pPr>
        <w:pStyle w:val="Normal"/>
        <w:rPr/>
      </w:pPr>
      <w:r>
        <w:rPr/>
        <w:t>一客观总结近年来取得的成绩，进一步增强加快我县旅游产业发展的信心和决心</w:t>
      </w:r>
    </w:p>
    <w:p>
      <w:pPr>
        <w:pStyle w:val="Normal"/>
        <w:rPr/>
      </w:pPr>
      <w:r>
        <w:rPr/>
        <w:t>近年来，在县委、县政府的直接领导下</w:t>
      </w:r>
      <w:r>
        <w:rPr/>
        <w:t>,</w:t>
      </w:r>
      <w:r>
        <w:rPr/>
        <w:t>在省市旅游局的正确指导下</w:t>
      </w:r>
      <w:r>
        <w:rPr/>
        <w:t>,</w:t>
      </w:r>
      <w:r>
        <w:rPr/>
        <w:t>按照全县旅游业“十一五”规划既定目标</w:t>
      </w:r>
      <w:r>
        <w:rPr/>
        <w:t>,</w:t>
      </w:r>
      <w:r>
        <w:rPr/>
        <w:t>抢抓机遇</w:t>
      </w:r>
      <w:r>
        <w:rPr/>
        <w:t>,</w:t>
      </w:r>
      <w:r>
        <w:rPr/>
        <w:t>真抓实干</w:t>
      </w:r>
      <w:r>
        <w:rPr/>
        <w:t>,</w:t>
      </w:r>
      <w:r>
        <w:rPr/>
        <w:t>我县旅游业登上了一个新的台阶。</w:t>
      </w:r>
    </w:p>
    <w:p>
      <w:pPr>
        <w:pStyle w:val="Normal"/>
        <w:rPr/>
      </w:pPr>
      <w:r>
        <w:rPr/>
        <w:t>1</w:t>
      </w:r>
      <w:r>
        <w:rPr/>
        <w:t>、挖掘文脉，认清地脉，把握发展方向，独具匠心地创意策划延寿旅游</w:t>
      </w:r>
    </w:p>
    <w:p>
      <w:pPr>
        <w:pStyle w:val="Normal"/>
        <w:rPr/>
      </w:pPr>
      <w:r>
        <w:rPr/>
        <w:t>我县是国家级生态示范县，“亮珠”大米、“两高”大豆等绿色食品物产充裕，山产品、中草药、矿泉水畅销全国各地，是名副其实的“绿色家园”</w:t>
      </w:r>
      <w:r>
        <w:rPr/>
        <w:t>;</w:t>
      </w:r>
      <w:r>
        <w:rPr/>
        <w:t>我县地处张广才岭西麓和大青山南麓之间，松嫩平原与三江平原过渡山地之中，四面环山，五河汇流，冬暖夏凉，风调雨顺，是天然的“养生之地”</w:t>
      </w:r>
      <w:r>
        <w:rPr/>
        <w:t>;</w:t>
      </w:r>
      <w:r>
        <w:rPr/>
        <w:t>延寿县因县城南临蚂蜒河、面向长寿山，故谐河山之音，寓“延年益寿”之意而得名。“延年益寿”的内涵究其渊源乃是“养生文化”的宗旨，这也是延寿旅游的文化底蕴之所在。综合以上因素，顺应旅游发展方向，确定了延寿旅游形象为“绿色家园，养生延寿”，旅游业发展目标是建设“塞北绿色家园，养生延寿胜地”国内驰名的旅游目的地。</w:t>
      </w:r>
    </w:p>
    <w:p>
      <w:pPr>
        <w:pStyle w:val="Normal"/>
        <w:rPr/>
      </w:pPr>
      <w:r>
        <w:rPr/>
        <w:t>2</w:t>
      </w:r>
      <w:r>
        <w:rPr/>
        <w:t>、摸清底数，整合资源，坚持高标准起步，科学合理地规划设计延寿旅游</w:t>
      </w:r>
    </w:p>
    <w:p>
      <w:pPr>
        <w:pStyle w:val="Normal"/>
        <w:rPr/>
      </w:pPr>
      <w:r>
        <w:rPr/>
        <w:t>实地踏察了全县的崇山峻岭以及河流湖泊等旅游资源后得出结论，长寿山和石城山等处的森林、石林、山泉、山珍，是良好的生态养生旅游资源，河流、湖泊及滨水山庄，是具有延寿特色的养生渡假旅游资源，特别是蚂蜒河平原这个“绿色家园”以及长寿山这个“养生之地”，天然地形成了延寿养生度假旅游的金字招牌。所以，聘请省城市规划勘测设计研究院并通过了省发改委批复，编制了“实施</w:t>
      </w:r>
      <w:r>
        <w:rPr/>
        <w:t>1123</w:t>
      </w:r>
      <w:r>
        <w:rPr/>
        <w:t>工程”的县域旅游发展规划和两个景区总体规划。即：“一个中心”，把县城建设成服务配套设施齐全的旅游接待中心。“一个龙头”，优先把欣悦山庄建成以生态养生、休闲度假为重点旅游景区。“两个支撑”，一个是延寿山庄风景区和石城山森林公园生态养生旅游区</w:t>
      </w:r>
      <w:r>
        <w:rPr/>
        <w:t>;</w:t>
      </w:r>
      <w:r>
        <w:rPr/>
        <w:t>另一个是立新山庄、欣悦山庄、金国山庄、乾翔公园、五七水库等自然养生度假山庄。“三条旅游线路”。县城—北部线</w:t>
      </w:r>
      <w:r>
        <w:rPr/>
        <w:t>;</w:t>
      </w:r>
      <w:r>
        <w:rPr/>
        <w:t>县城—西部线</w:t>
      </w:r>
      <w:r>
        <w:rPr/>
        <w:t>;</w:t>
      </w:r>
      <w:r>
        <w:rPr/>
        <w:t>县城—东部线。</w:t>
      </w:r>
    </w:p>
    <w:p>
      <w:pPr>
        <w:pStyle w:val="Normal"/>
        <w:rPr/>
      </w:pPr>
      <w:r>
        <w:rPr/>
        <w:t>3</w:t>
      </w:r>
      <w:r>
        <w:rPr/>
        <w:t>、提高认识，强化领导，相关部门联动，上下同心地推进运作延寿旅游</w:t>
      </w:r>
    </w:p>
    <w:p>
      <w:pPr>
        <w:pStyle w:val="Normal"/>
        <w:rPr/>
      </w:pPr>
      <w:r>
        <w:rPr/>
        <w:t>一是加强了饮食开发，保证“吃”得满意。做大“亮珠”大米、超薄煎饼、山野菜绿色品牌，开发农家菜、养生菜以及朝鲜族、蒙族、回族等特色餐饮</w:t>
      </w:r>
      <w:r>
        <w:rPr/>
        <w:t>;</w:t>
      </w:r>
      <w:r>
        <w:rPr/>
        <w:t>二是加强了硬件建设，保证“住”得舒适。完善延寿大酒店、政府招待所、新天地酒店等服务设施建设，大力实施县城“五化”工程，提高了旅游接待能力和水平</w:t>
      </w:r>
      <w:r>
        <w:rPr/>
        <w:t>;</w:t>
      </w:r>
      <w:r>
        <w:rPr/>
        <w:t>三是加强了交通建设，保证“行”得畅通。铁通公路、通乡公路、旅游公路的建成通车，方便了游客出行，打破了景区、景点之间条块分割的局面。四是加强了景点开发，保证“游”得开心。欣悦山庄新建了滑雪场以及宾馆等基础设施，确定为省级农业旅游示范点。延寿山庄省级风景名胜区环湖路工程已竣工，招商引资兴建</w:t>
      </w:r>
      <w:r>
        <w:rPr/>
        <w:t>1200</w:t>
      </w:r>
      <w:r>
        <w:rPr/>
        <w:t>平方米宾馆项目正在运作之中。五七水库招商引资开发项目已开工建设，“青云寺”建设项目正在运作之中。山河公园二期扩建已开工建设，乾翔公园总体规划方案已完成，正在运作招商引资开发。五是加强了文卫建设，保证“娱”得健康。延寿影剧院、二人转剧场、社区活动站以及全民健身等文体活动丰富多彩，医疗、保健、养生等服务设施逐步完善。六是加强了产品开发，保证“购”得丰富。延寿商场、农贸市场和新建的大众商城，满足了城乡居民的消费需求，民间手工艺品多次获得省市大奖，礼品商店为游客提供了延寿特产和名牌产品。</w:t>
      </w:r>
    </w:p>
    <w:p>
      <w:pPr>
        <w:pStyle w:val="Normal"/>
        <w:rPr/>
      </w:pPr>
      <w:r>
        <w:rPr/>
        <w:t>、着眼当前，谋划长远，打生态养生牌，全面立体地宣传营销延寿旅游</w:t>
      </w:r>
    </w:p>
    <w:p>
      <w:pPr>
        <w:pStyle w:val="Normal"/>
        <w:rPr/>
      </w:pPr>
      <w:r>
        <w:rPr/>
        <w:t>连续四届参加南岗区旅游文化节，充分利用《延寿风光》画册对外宣传，发送到省内各大旅游社、宾馆、酒店和新闻单位。同时利用旅游交易会、旅游产品推介会和招商引资发布会等各种方式进行广泛宣传。参加了哈尔滨市特色旅游商品设计大赛作品展览，并获得大赛组织奖。在延寿政府网站开辟旅游观光栏目，在政府大楼宣传栏刊登旅游专板，在县电视台新闻节目之前反复播放延寿风光片等等。通过大力宣传延寿旅游，全县上下以及外地游客反响很大。与此同时，通过组织开展各种形式的全民健身文体活动，初步使全县上下形成了倡导“延年益寿”、遵循“养生之道”的良好风气。在建设完善各项基础设施、营造良好旅游环境的基础上，正在积极向省、市旅游局推介我县养生度假旅游产品，努力争取“中国黑龙江国际养生度假旅游节”的承办权，借助旅游节庆壮大延寿旅游，以此促进县域经济加快发展。</w:t>
      </w:r>
    </w:p>
    <w:p>
      <w:pPr>
        <w:pStyle w:val="Normal"/>
        <w:rPr/>
      </w:pPr>
      <w:r>
        <w:rPr/>
        <w:t>以上工作成绩归功于县委、县政府的正确领导，归功于各有关部门的共同努力，归功于全县各界的大力支持。</w:t>
      </w:r>
    </w:p>
    <w:p>
      <w:pPr>
        <w:pStyle w:val="Normal"/>
        <w:rPr/>
      </w:pPr>
      <w:r>
        <w:rPr/>
        <w:t>目前，虽然还有这样或那样的困难需要我们去克服，但是我们更应该清醒地看到延寿旅游大发展、快发展的曙光已经显现：一是外部大环境有利于我县旅游业发展。国家和省市每年都相继召开高规格的旅游工作会议，同时逐年加大了旅游发展金的投入力度。国家要求旅游业要适度高于国民经济发展速度、适度高于全球旅游业发展速度，到</w:t>
      </w:r>
      <w:r>
        <w:rPr/>
        <w:t>2020</w:t>
      </w:r>
      <w:r>
        <w:rPr/>
        <w:t>年，成为世界第一大旅游强国、第四大旅游客源地输出国</w:t>
      </w:r>
      <w:r>
        <w:rPr/>
        <w:t>;</w:t>
      </w:r>
      <w:r>
        <w:rPr/>
        <w:t>省旅游局已经举办了两届“中国</w:t>
      </w:r>
      <w:r>
        <w:rPr/>
        <w:t>.</w:t>
      </w:r>
      <w:r>
        <w:rPr/>
        <w:t>黑龙江国际养生度假旅游节”，全力打造世界避暑度假胜地</w:t>
      </w:r>
      <w:r>
        <w:rPr/>
        <w:t>;</w:t>
      </w:r>
      <w:r>
        <w:rPr/>
        <w:t>市旅游局提出要进一步打造“冰城夏都”哈尔滨旅游新形象等等。二是县委、县政府高度重视旅游业发展。新一届县委、县政府把旅游业发展纳入了重要工作日程，写入每年的《政府工作报告》之中，并以政府文件下发旅游重点工作方案。成立了旅游工作推进领导小组，配齐配强了旅游局工作人员，设立了旅游发展金专户。各有关部门和旅游景点都积极参与旅游业建设，旅游产业吃住行游购娱六大环节都不断壮大和完善，大力发展旅游业已经成为全县人民的共识。三是我们已经找准了延寿旅游业的发展方向。，我们想方设法自筹资金</w:t>
      </w:r>
      <w:r>
        <w:rPr/>
        <w:t>30</w:t>
      </w:r>
      <w:r>
        <w:rPr/>
        <w:t>多万元，聘请省城市规划勘测设计研究院编制了“实施</w:t>
      </w:r>
      <w:r>
        <w:rPr/>
        <w:t>1123</w:t>
      </w:r>
      <w:r>
        <w:rPr/>
        <w:t>工程”的县域旅游发展规划和两个景区总体规划，经过专家组审定已得到了省发改委批复。《规划》确定延寿旅游形象定位是：绿色家园，养生延寿。旅游业发展目标是：建设“塞北绿色家园，养生延寿胜地”国内驰名的旅游目的地。这与省旅游局推出的“养生度假旅游”以及市旅游局打造“冰城夏都”的发展方向完全吻合。可以说，这个旅游发展思路为我们指明了前进方向，为延寿旅游业发展找准了突破口。</w:t>
      </w:r>
    </w:p>
    <w:p>
      <w:pPr>
        <w:pStyle w:val="Normal"/>
        <w:widowControl/>
        <w:bidi w:val="0"/>
        <w:spacing w:before="180" w:after="180"/>
        <w:jc w:val="left"/>
        <w:rPr/>
      </w:pPr>
      <w:r>
        <w:rPr/>
        <w:t>所以，只要全县上下进一步增强加快我县旅游产业发展的信心和决心，坚定不移地按照旅游规划既定的目标走下去，抢抓机遇</w:t>
      </w:r>
      <w:r>
        <w:rPr/>
        <w:t>,</w:t>
      </w:r>
      <w:r>
        <w:rPr/>
        <w:t>真抓实干，相信在不远的明天，延寿旅游必将取得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