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保证书范本"/>
      <w:r>
        <w:rPr/>
        <w:t>驾驶员安全保证书范本</w:t>
      </w:r>
      <w:bookmarkEnd w:id="0"/>
    </w:p>
    <w:p>
      <w:pPr>
        <w:pStyle w:val="Normal"/>
        <w:rPr/>
      </w:pPr>
      <w:r>
        <w:rPr/>
        <w:t>为确保接送学生期间的交通安全，为创造良好的道路和校园交通安全环境，按照仙桃市综治委和郭河镇人民政府的文件精神，每个机动车驾驶员必须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超载、强行超车和超速行驶等严重违法现象发生。做到不开故障车，不开霸道车，服从交通指挥，确保安全，确保</w:t>
      </w:r>
      <w:r>
        <w:rPr/>
        <w:t>xx-xxx-xxx</w:t>
      </w:r>
      <w:r>
        <w:rPr/>
        <w:t>学年不发生任何交通违法行为。</w:t>
      </w:r>
    </w:p>
    <w:p>
      <w:pPr>
        <w:pStyle w:val="Normal"/>
        <w:rPr/>
      </w:pPr>
      <w:r>
        <w:rPr/>
        <w:t>五、服从学校校车整治领导小组的管理，遵守学校交通安全管理的各项规定，自觉按交通标志、标线行驶停放，注意避让骑车人和行人。</w:t>
      </w:r>
    </w:p>
    <w:p>
      <w:pPr>
        <w:pStyle w:val="Normal"/>
        <w:rPr/>
      </w:pPr>
      <w:r>
        <w:rPr/>
        <w:t>为自己、家人和他人的幸福，创建和</w:t>
      </w:r>
      <w:r>
        <w:rPr/>
        <w:t>-</w:t>
      </w:r>
      <w:r>
        <w:rPr/>
        <w:t>谐社会从我做起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驾驶员签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