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心得体会"/>
      <w:r>
        <w:rPr/>
        <w:t>销售员心得体会</w:t>
      </w:r>
      <w:bookmarkEnd w:id="0"/>
    </w:p>
    <w:p>
      <w:pPr>
        <w:pStyle w:val="Normal"/>
        <w:rPr/>
      </w:pPr>
      <w:r>
        <w:rPr/>
        <w:t>本学期有幸学到市场营销这门课，还记得我曾经的高考志愿有填这个专业，可是后来却没有被录取，说真的，那个时候填报这个专业时，我并不是很了解市场营销，只是粗略的知道市场营销可能与销售有关。经过半个学期的学习，我对市场有了初步的了解。市场营销学是一门以经济学、行为学、管理学和现代科学技术为基础，研究以满足消费者为中心的市场营销活动及其规律的综合性应用科学。同时我也明白了市场营销是指以人类各种需要和欲望为目的，通过市场变潜在交换为现实交换的一系列活动和过程。</w:t>
      </w:r>
    </w:p>
    <w:p>
      <w:pPr>
        <w:pStyle w:val="Normal"/>
        <w:rPr/>
      </w:pPr>
      <w:r>
        <w:rPr/>
        <w:t>学了市场营销使我了解到市场营销作为一门艺术和科学有基悠久的历史和特殊的历史作用和意义。在商品和市场产生的同时市场营销手段也就运而生，在不断促进市场经济发展的同时自己也得到了长足的发展，市场营销现已成为一门独立的学科。曾经以为市场营销摇不可及，在我的印象中是那么的抽象，但是经过学习我意识到营销已影响到社会市场生活的每一个角落、每一个时段、每一个元素。例如说，我们去超市购物，去商店，去逛街都能“遇到”它，市场营销出现在我们生活的每一个角落。</w:t>
      </w:r>
    </w:p>
    <w:p>
      <w:pPr>
        <w:pStyle w:val="Normal"/>
        <w:rPr/>
      </w:pPr>
      <w:r>
        <w:rPr/>
        <w:t>半个学期的学习后，我不仅对市场营销有了初步的了解，还对一些成功人士的事迹有了更大的兴趣以及更深的认识。像老师经常提到的梁稳根、史玉柱等，从他们的事迹中，我知道了什么才是真正成功，更是深深的感受到企业的成功与市场营销之间有着密切的关系。著名的企业家</w:t>
      </w:r>
      <w:r>
        <w:rPr/>
        <w:t>-----</w:t>
      </w:r>
      <w:r>
        <w:rPr/>
        <w:t>梁稳根，“三一”重工主要初始人，现任“三一”集团董事长，是湖南省涟原人。经过李老师上课讲解和下课后查找资料，我对梁稳根有了一些了解。梁稳根是从一个贩羊失败，随后做酒，也失败了</w:t>
      </w:r>
      <w:r>
        <w:rPr/>
        <w:t>;</w:t>
      </w:r>
      <w:r>
        <w:rPr/>
        <w:t>再做玻璃纤维，还是失败。几次的失败的经历并没有改变梁稳根继续创业的梦想，他与袁、毛、唐四人一起打江山。第一桶金源自焊接材料，</w:t>
      </w:r>
      <w:r>
        <w:rPr/>
        <w:t>1989</w:t>
      </w:r>
      <w:r>
        <w:rPr/>
        <w:t>年，梁稳根和伙伴们创建的小厂即实现收入突破</w:t>
      </w:r>
      <w:r>
        <w:rPr/>
        <w:t>1000</w:t>
      </w:r>
      <w:r>
        <w:rPr/>
        <w:t>万元。后来，梁稳根毅然决定冲入这个向来只有国有企业敢做的行业</w:t>
      </w:r>
      <w:r>
        <w:rPr/>
        <w:t>-----</w:t>
      </w:r>
      <w:r>
        <w:rPr/>
        <w:t>重工制造领域。“三一”不是第一个以数字来命名的企业，但“三一”却是内涵较为深刻的企业之一。“创建一流企业，造就一流川人才，做出一流贡献”，这不仅是梁稳根和所有“三一”人豪情斗志的体现，也是他们的目标。正是在这样的目标和宗旨下，“三一”没有为到底应该干什么而感到困惑。由“三一”集团，我联想到了自己的大学生活。大学四年，已经过去了两年多了。大一人是茫然的，没有目标也就没有动力去学习，恍恍惚惚的过了一年。大二，我给自己定了目标，但却没有全身心的投入，学习的效果也不好。大三，现在的大三生活，我给自己定了明确的目标，而且也在努力的充满信心的去实现。大四以致于以后生活、工作，为了不让自己困惑，为了不再茫然，我会沿着制定的目标和宗旨去努力做的更好。</w:t>
      </w:r>
    </w:p>
    <w:p>
      <w:pPr>
        <w:pStyle w:val="Normal"/>
        <w:rPr/>
      </w:pPr>
      <w:r>
        <w:rPr/>
        <w:t>我觉得市场营销学是实用性较强的一门学科，它涉及到市场营销学环境、消费者市场以及消费者购买行为等各方面。我们学习了市场营销之后，无论是作为卖家还是买家，都可以在现实生活中学以致用。对经商感兴趣或是想要自主创业的同学，从市场营销学中都可以学到很多知识，即使是理论上的，但学好理论知识可以运用于实践。例如现在很多同学平时都会自己在学校外面的商业街开间店或是在学校的饭堂前摆摆摊，有时也会有同学上门推销手套，围巾等日常用的东西。这些都体现了有的同学有经商的意识，虽然可能是为了赚点零花钱，但至少可以看出现在的学生还是挺不错的，也许是在为以后的创业打下基础，也许是在为成为企业家做铺垫。</w:t>
      </w:r>
    </w:p>
    <w:p>
      <w:pPr>
        <w:pStyle w:val="Normal"/>
        <w:rPr/>
      </w:pPr>
      <w:r>
        <w:rPr/>
        <w:t>谈到学《市场营销学》，这门课，我不免也就想到了授课的李老师。李老师给我的第一印象是特别严肃但却与其他老师与众不同，还记得第一堂课的时候，李老师提出要我们班用一本平时同学毕业时写的“纪念册”来作“点名册”，而且还要贴上自己的照片。那时，我就感觉李老师与其他老师不同，当然李老师是教授，与其他老师相比，更有胜人之处。我认为大学的师生情似乎很淡，有的老师教了一个学期，可能学生对老师没什么深的印象，而老师对学生更没印象，因为老师教的不只一个学生而是一个班、两个班，要记住每个学生的姓名、每个学生的样子，那也许是有点难的。但李老师的“点名册”却不一样，可以用来记住学生的名字，可以从照片上看出学生大致外貌，也可以从学生的简历和留言中更多更好的了解学生。而且在以后，当李老师想起</w:t>
      </w:r>
      <w:r>
        <w:rPr/>
        <w:t>07</w:t>
      </w:r>
      <w:r>
        <w:rPr/>
        <w:t>公管班时，还可以拿出那本册子来翻看一下。总之，我觉得老师特别明智，做出了不一般的举动。</w:t>
      </w:r>
    </w:p>
    <w:p>
      <w:pPr>
        <w:pStyle w:val="Normal"/>
        <w:rPr/>
      </w:pPr>
      <w:r>
        <w:rPr/>
        <w:t>在课堂上，我从来没有感觉到无聊，因为李老师不是单纯的讲述书本上那些有点枯燥的理论知识，而是结合生活中的时事、事例等讲的生动具体。偶尔李老师也会提问叫我们回答，我觉得这样很好，加强了师生之间的互动，可以使我们在上课的时候提高警惕性，少开思想小差。在这方面，我觉得李老师做的很好，不会像有些老师自己一味的在上面讲，一节课</w:t>
      </w:r>
      <w:r>
        <w:rPr/>
        <w:t>45</w:t>
      </w:r>
      <w:r>
        <w:rPr/>
        <w:t>分钟老师不停的讲，下面的学生却在玩自己的。而且我意识到李老师每次提问题都听似简单，但当要我们自己组织语言来回答时，就有点不知道该怎样清楚的回答了。还记得李老师曾问我们“什么是黑与白</w:t>
      </w:r>
      <w:r>
        <w:rPr/>
        <w:t>?”</w:t>
      </w:r>
      <w:r>
        <w:rPr/>
        <w:t>这个听起来简单的问题，叫我回答，我却有点为难。但是提过的问题会给我留下很深的印象，加深了我对知识的理解。</w:t>
      </w:r>
    </w:p>
    <w:p>
      <w:pPr>
        <w:pStyle w:val="Normal"/>
        <w:rPr/>
      </w:pPr>
      <w:r>
        <w:rPr/>
        <w:t>在学《市场营销学通论》的同时，我不仅仅是学到了书本上的知识，从李老师的授课中，我也学到了一些名言警句，对我的生活也有所启发。例如“做好事不是想做就可以做，要符合社会需要才做。”“尽可能的留下一丝痕迹。”这两句让我想到了自己，</w:t>
      </w:r>
      <w:r>
        <w:rPr/>
        <w:t>20</w:t>
      </w:r>
      <w:r>
        <w:rPr/>
        <w:t>多岁了一直在读书，几乎没有为社会做什么贡献，当然我知道读书也是在为以后的工作以致于为社会贡献打基础。</w:t>
      </w:r>
    </w:p>
    <w:p>
      <w:pPr>
        <w:pStyle w:val="Normal"/>
        <w:rPr/>
      </w:pPr>
      <w:r>
        <w:rPr/>
        <w:t>如果你是销售者，在学习了市场营销之后，也许可以使你在实践活动中增强产品的市场竞争力，结合产品和特点，针对市场的现实状况，把自己的产品推销出去。而当我们作为一个消费者去购物时，有时会遇到这样的情况，看到一款喜欢的东西，但又不知道到底买不买，不买觉得有点可惜，买了又觉得好像有点无所用处，怕买回去后后悔，也许心就动摇了。尤其是女孩子，这样的情况常出现。我曾经就有过这样，看到一件东西觉得不不错，可是实用性不大，在经过卖家阿姨那灵利的嘴之后，我的心就动摇了，后来发现买了却又不怎么用到</w:t>
      </w:r>
      <w:r>
        <w:rPr/>
        <w:t>!</w:t>
      </w:r>
      <w:r>
        <w:rPr/>
        <w:t>而学了市场营销后，我们可以对自己的这种心理做个判断，关于消费者市场和消费者购买行为的内容，就能帮助我们分析我们的心理活动。当我们了解了消费者的种种购买行为和心理以后，我们就会为自己作出一个明智的选择。</w:t>
      </w:r>
    </w:p>
    <w:p>
      <w:pPr>
        <w:pStyle w:val="Normal"/>
        <w:rPr/>
      </w:pPr>
      <w:r>
        <w:rPr/>
        <w:t>看过销售员心得体会的人还看了：</w:t>
      </w:r>
    </w:p>
    <w:p>
      <w:pPr>
        <w:pStyle w:val="Normal"/>
        <w:rPr/>
      </w:pPr>
      <w:r>
        <w:rPr/>
        <w:t>1.</w:t>
      </w:r>
      <w:r>
        <w:rPr/>
        <w:t>销售人员工作心得体会范文</w:t>
      </w:r>
      <w:r>
        <w:rPr/>
        <w:t>3</w:t>
      </w:r>
      <w:r>
        <w:rPr/>
        <w:t>篇</w:t>
      </w:r>
    </w:p>
    <w:p>
      <w:pPr>
        <w:pStyle w:val="Normal"/>
        <w:rPr/>
      </w:pPr>
      <w:r>
        <w:rPr/>
        <w:t>2.</w:t>
      </w:r>
      <w:r>
        <w:rPr/>
        <w:t>销售工作的心得体会</w:t>
      </w:r>
      <w:r>
        <w:rPr/>
        <w:t>3</w:t>
      </w:r>
      <w:r>
        <w:rPr/>
        <w:t>篇</w:t>
      </w:r>
    </w:p>
    <w:p>
      <w:pPr>
        <w:pStyle w:val="Normal"/>
        <w:rPr/>
      </w:pPr>
      <w:r>
        <w:rPr/>
        <w:t>3.</w:t>
      </w:r>
      <w:r>
        <w:rPr/>
        <w:t>关于学习销售心得体会</w:t>
      </w:r>
      <w:r>
        <w:rPr/>
        <w:t>3</w:t>
      </w:r>
      <w:r>
        <w:rPr/>
        <w:t>篇</w:t>
      </w:r>
    </w:p>
    <w:p>
      <w:pPr>
        <w:pStyle w:val="Normal"/>
        <w:widowControl/>
        <w:bidi w:val="0"/>
        <w:spacing w:before="180" w:after="180"/>
        <w:jc w:val="left"/>
        <w:rPr/>
      </w:pPr>
      <w:r>
        <w:rPr/>
        <w:t>4.</w:t>
      </w:r>
      <w:r>
        <w:rPr/>
        <w:t>销售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