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工厂打工实践心得"/>
      <w:r>
        <w:rPr/>
        <w:t>暑期工厂打工实践心得</w:t>
      </w:r>
      <w:bookmarkEnd w:id="0"/>
    </w:p>
    <w:p>
      <w:pPr>
        <w:pStyle w:val="Normal"/>
        <w:rPr/>
      </w:pPr>
      <w:r>
        <w:rPr/>
        <w:t>我的暑假打工心得，不会太详细，只是简单写一些印象深刻的东西，或者是那些相对而言比较有用的东西吧</w:t>
      </w:r>
    </w:p>
    <w:p>
      <w:pPr>
        <w:pStyle w:val="Normal"/>
        <w:rPr/>
      </w:pPr>
      <w:r>
        <w:rPr/>
        <w:t>刚开始我是怀着如此期待的心情来到我所工作的工厂——福永太阳能灯具厂。</w:t>
      </w:r>
      <w:r>
        <w:rPr/>
        <w:t>(</w:t>
      </w:r>
      <w:r>
        <w:rPr/>
        <w:t>虽说名为灯具厂，可是产品貌似没有见到与灯有关的„„</w:t>
      </w:r>
      <w:r>
        <w:rPr/>
        <w:t>)</w:t>
      </w:r>
      <w:r>
        <w:rPr/>
        <w:t>中间过程心情比较复杂„„不过，最后回想还是没有让自己失望的。</w:t>
      </w:r>
    </w:p>
    <w:p>
      <w:pPr>
        <w:pStyle w:val="Normal"/>
        <w:rPr/>
      </w:pPr>
      <w:r>
        <w:rPr/>
        <w:t>我最深的印象是帅哥美女真的好多啊</w:t>
      </w:r>
      <w:r>
        <w:rPr/>
        <w:t>!!!</w:t>
      </w:r>
      <w:r>
        <w:rPr/>
        <w:t>赏心又悦目。我所在的工厂位于福永工业区，所以除了我们厂的帅哥美女，其它厂的也很多啊</w:t>
      </w:r>
      <w:r>
        <w:rPr/>
        <w:t>~~·~</w:t>
      </w:r>
      <w:r>
        <w:rPr/>
        <w:t>嘿嘿————大部分都是跟我们一样拥有花样年华的青年。不同点在于我们还在读书消费父母的，而他们已经开始承担起生活的几乎全部责任。还有不同环境影响到思想和言行上的一丝迥异。与他们交谈中除了玩笑还会有对我们这类读书人的些许羡慕，他们认为我们这类大学生很不错，也有后悔自己当初错误的选择。或许，我真该庆幸一下</w:t>
      </w:r>
      <w:r>
        <w:rPr/>
        <w:t>~~</w:t>
      </w:r>
      <w:r>
        <w:rPr/>
        <w:t>我们这类读书的孩子都该庆幸，无论是自己的努力，还是父母的强求。</w:t>
      </w:r>
    </w:p>
    <w:p>
      <w:pPr>
        <w:pStyle w:val="Normal"/>
        <w:rPr/>
      </w:pPr>
      <w:r>
        <w:rPr/>
        <w:t>一些长辈们与我们谈话的时候会尽量避免不好的话题，而苦口婆心的讲一些让我们好好读书的话。这些话很好，不过，我更喜欢听他们通常的闲话，大部分时间是无厘头的“低俗”</w:t>
      </w:r>
      <w:r>
        <w:rPr/>
        <w:t>(</w:t>
      </w:r>
      <w:r>
        <w:rPr/>
        <w:t>在课本中或者“文明”人的世界里所认为的低俗</w:t>
      </w:r>
      <w:r>
        <w:rPr/>
        <w:t>)</w:t>
      </w:r>
      <w:r>
        <w:rPr/>
        <w:t>的搞笑内容。之所以喜欢，除了这样有更轻松活跃的气氛外，我也能从中了解到他们的生活，他们生活的圈子，还有一些各地的风俗等</w:t>
      </w:r>
    </w:p>
    <w:p>
      <w:pPr>
        <w:pStyle w:val="Normal"/>
        <w:rPr/>
      </w:pPr>
      <w:r>
        <w:rPr/>
        <w:t>等。但是他们偶尔“正经”的说话，却能如此深入人心。他们的无奈及对生活的坚持，他们有后悔，有自卑，但是还是尽全力让自己活得很快乐，很强大。有时候不太理解他们的不反抗，有时候似乎也懂得他们之所以</w:t>
      </w:r>
      <w:r>
        <w:rPr/>
        <w:t>"</w:t>
      </w:r>
      <w:r>
        <w:rPr/>
        <w:t>自甘堕落</w:t>
      </w:r>
      <w:r>
        <w:rPr/>
        <w:t>"</w:t>
      </w:r>
      <w:r>
        <w:rPr/>
        <w:t>理由„„他们也有自己的生活圈子。一个只属于他们自己的快乐的生活圈子。那些所谓高尚的人是永远不会懂的。他们的鄙视在他们眼中只是一种矫情和做作。</w:t>
      </w:r>
    </w:p>
    <w:p>
      <w:pPr>
        <w:pStyle w:val="Normal"/>
        <w:rPr/>
      </w:pPr>
      <w:r>
        <w:rPr/>
        <w:t>他们会很真诚的赞扬并教育我们这些“有前途的年轻人”，每次有人称赞我很了不起考上大学的时候，我都是低头笑而不语。自己明白自己到底有多“优秀”。明白我们这类大学生的数量也是多么的惊人。</w:t>
      </w:r>
    </w:p>
    <w:p>
      <w:pPr>
        <w:pStyle w:val="Normal"/>
        <w:rPr/>
      </w:pPr>
      <w:r>
        <w:rPr/>
        <w:t>还有我记忆深刻的就是那里的小吃街，种类繁多，价格便宜，分量大。</w:t>
      </w:r>
      <w:r>
        <w:rPr/>
        <w:t>(</w:t>
      </w:r>
      <w:r>
        <w:rPr/>
        <w:t>只是算不上物美价廉„„</w:t>
      </w:r>
      <w:r>
        <w:rPr/>
        <w:t>)</w:t>
      </w:r>
      <w:r>
        <w:rPr/>
        <w:t>四元的饭两荤两素</w:t>
      </w:r>
      <w:r>
        <w:rPr/>
        <w:t>!</w:t>
      </w:r>
      <w:r>
        <w:rPr/>
        <w:t>强吧</w:t>
      </w:r>
      <w:r>
        <w:rPr/>
        <w:t>!</w:t>
      </w:r>
      <w:r>
        <w:rPr/>
        <w:t>但是就在不远的深圳市中心，四元还不够吃一个汉堡。可是还有人选择吃一元一份的炒粉或者稀粥。而且是几乎天天这样吃。虽然那些饭让人吃了一顿就不想吃第二顿，但是总比那些炒粉稀粥有更多营养一些的。我尝试过吃几天炒粉和粥，我的感觉是我是难民。真的不知道能有一个什么更好的词来形容</w:t>
      </w:r>
      <w:r>
        <w:rPr/>
        <w:t>~</w:t>
      </w:r>
    </w:p>
    <w:p>
      <w:pPr>
        <w:pStyle w:val="Normal"/>
        <w:rPr/>
      </w:pPr>
      <w:r>
        <w:rPr/>
        <w:t>再就是工作，我们打暑假工的工厂是一家外企</w:t>
      </w:r>
      <w:r>
        <w:rPr/>
        <w:t>(</w:t>
      </w:r>
      <w:r>
        <w:rPr/>
        <w:t>先前说过的</w:t>
      </w:r>
      <w:r>
        <w:rPr/>
        <w:t>)</w:t>
      </w:r>
      <w:r>
        <w:rPr/>
        <w:t>，工作时间相对而言还算好的，每天白天工作八小时，上午：</w:t>
      </w:r>
      <w:r>
        <w:rPr/>
        <w:t>8</w:t>
      </w:r>
      <w:r>
        <w:rPr/>
        <w:t>：</w:t>
      </w:r>
      <w:r>
        <w:rPr/>
        <w:t>00——12:00</w:t>
      </w:r>
      <w:r>
        <w:rPr/>
        <w:t>下午：</w:t>
      </w:r>
      <w:r>
        <w:rPr/>
        <w:t>13:00——17:00</w:t>
      </w:r>
      <w:r>
        <w:rPr/>
        <w:t>晚上想加班的话一天三小时，从</w:t>
      </w:r>
      <w:r>
        <w:rPr/>
        <w:t>18:00——21:00</w:t>
      </w:r>
      <w:r>
        <w:rPr/>
        <w:t>。双休日不上班。相对于附近的很多其他工厂而言，我们是非常轻松地，工作环境还好，所做的工作也是比较轻松的。但是，我们暑假工还是很不适应，也确实觉得比较辛苦。记得我当时就在秋秋签名上写过一句“晓宇以后要乖乖听话，好好读书”那绝对是当时最真心的话</w:t>
      </w:r>
      <w:r>
        <w:rPr/>
        <w:t>!</w:t>
      </w:r>
    </w:p>
    <w:p>
      <w:pPr>
        <w:pStyle w:val="Normal"/>
        <w:rPr/>
      </w:pPr>
      <w:r>
        <w:rPr/>
        <w:t>体会一份艰辛，才明白生活的来之不易。我们没有理由如此挥霍，挥霍父母的血汗钱。有本事就该挥霍自己的，更了不起你给钱让父母挥霍。更伟大者，捐钱让更多的需要帮助的人得到生活的保障。在这一点上我得承认，之前我是惭愧的。希望不要有很多人跟我一样也是惭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说说工厂的一些事吧。对于那些产品的生产过程怎是一个细心了得。稍不留神太阳片就会破了，那些买进的产品，一点点刮痕可都是不合格的。成品是很神奇的，生产线上的工人即使你懂得如何做每一道工序，也不知道产品的原理究竟是什么</w:t>
      </w:r>
      <w:r>
        <w:rPr/>
        <w:t>?</w:t>
      </w:r>
      <w:r>
        <w:rPr/>
        <w:t>为何在灯光或者太阳光下那个小铁人就会自己骑自行车呢</w:t>
      </w:r>
      <w:r>
        <w:rPr/>
        <w:t>?</w:t>
      </w:r>
      <w:r>
        <w:rPr/>
        <w:t>那个蝴蝶就会飞起来呢</w:t>
      </w:r>
      <w:r>
        <w:rPr/>
        <w:t>?</w:t>
      </w:r>
      <w:r>
        <w:rPr/>
        <w:t>那个„„呢</w:t>
      </w:r>
      <w:r>
        <w:rPr/>
        <w:t>?</w:t>
      </w:r>
      <w:r>
        <w:rPr/>
        <w:t>或许，这就是为什么该厂的办公室人员比生产线上的工人还要多的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