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启新时代社会主义现代化国家建设的新征程"/>
      <w:r>
        <w:rPr/>
        <w:t>开启新时代社会主义现代化国家建设的新征程</w:t>
      </w:r>
      <w:bookmarkEnd w:id="0"/>
    </w:p>
    <w:p>
      <w:pPr>
        <w:pStyle w:val="Normal"/>
        <w:rPr/>
      </w:pPr>
      <w:r>
        <w:rPr/>
        <w:t>“</w:t>
      </w:r>
      <w:r>
        <w:rPr/>
        <w:t>来而不可失者，时也</w:t>
      </w:r>
      <w:r>
        <w:rPr/>
        <w:t>;</w:t>
      </w:r>
      <w:r>
        <w:rPr/>
        <w:t>蹈而不可失者，机也。”对一个国家和民族来说，机遇极为宝贵、稍纵即逝。抓住了机遇就能赢得战略主动，乘势而上，事业迎来大发展</w:t>
      </w:r>
      <w:r>
        <w:rPr/>
        <w:t>;</w:t>
      </w:r>
      <w:r>
        <w:rPr/>
        <w:t>抓不住或者错失发展机遇，就可能陷入战略被动，逐渐落后，甚至错过整整一个时代。党的十六大提出，本世纪头二十年是我国必须紧紧抓住并且可以大有作为的重要战略机遇期。当前国内外形势发生深刻复杂变化，我国发展的重要战略机遇期是否还存在</w:t>
      </w:r>
      <w:r>
        <w:rPr/>
        <w:t>?</w:t>
      </w:r>
      <w:r>
        <w:rPr/>
        <w:t>在全面分析形势和任务的基础上，习近平总书记深刻指出：“我国发展仍处于并将长期处于重要战略机遇期。”</w:t>
      </w:r>
    </w:p>
    <w:p>
      <w:pPr>
        <w:pStyle w:val="Normal"/>
        <w:rPr/>
      </w:pPr>
      <w:r>
        <w:rPr/>
        <w:t>作出这一基本判断有着重要依据。和平与发展仍然是当今时代主题，大国之间发生战争必将遭到全世界人民反对</w:t>
      </w:r>
      <w:r>
        <w:rPr/>
        <w:t>;</w:t>
      </w:r>
      <w:r>
        <w:rPr/>
        <w:t>解决各种世界性难题需要加强国际合作，我国拥有解决世界性难题的强大能力和资源，作用不可替代</w:t>
      </w:r>
      <w:r>
        <w:rPr/>
        <w:t>;</w:t>
      </w:r>
      <w:r>
        <w:rPr/>
        <w:t>经济全球化是不可逆转的时代潮流，求合作、谋发展仍是世界各国的共同愿望</w:t>
      </w:r>
      <w:r>
        <w:rPr/>
        <w:t>;</w:t>
      </w:r>
      <w:r>
        <w:rPr/>
        <w:t>全球新一轮科技革命和产业变革迅速发展，创新成果层出不穷，我国在其中有着重要一席之地</w:t>
      </w:r>
      <w:r>
        <w:rPr/>
        <w:t>;</w:t>
      </w:r>
      <w:r>
        <w:rPr/>
        <w:t>我国市场的吸纳能力、消化能力独一无二，各国都想在我国寻找发展机遇。因此，时与势在我们一边。</w:t>
      </w:r>
    </w:p>
    <w:p>
      <w:pPr>
        <w:pStyle w:val="Normal"/>
        <w:rPr/>
      </w:pPr>
      <w:r>
        <w:rPr/>
        <w:t>我国发展的重要战略机遇期具有新的内涵。从经济方面看，可以概括为五个新机遇。一是加快经济结构优化升级带来新机遇。全球新一轮科技革命和产业变革同我国经济结构优化升级交汇融合。只有加快经济结构优化升级、推动高质量发展，才能构建起面向未来的经济结构。二是提升科技创新能力带来新机遇。核心技术受制于人是我们最大的隐患，不掌握核心技术，我们就会被卡脖子、牵鼻子。必须坚持自主创新、自力更生、奋起直追，在关键核心技术创新上取得重大突破，为我国经济发展增添新的动能和优势。三是深化改革开放带来新机遇。我国经济要发展壮大，就必须到世界经济大海中去搏击。要把改革之路走得更快、开放之门开得更大，以改革开放新突破带来社会生产力大跃升。四是加快绿色发展带来新机遇。气候变化是人类面临的共同挑战，各国期待我国发挥引领作用。要加大生态文明建设力度，既推动经济可持续发展，又拓展这个领域的国际合作和发展空间。五是参与全球经济治理体系变革带来新机遇。当前全球经济治理体系变革处于重要时期，我国完全可以发挥更大作用，推动建设开放型世界经济，为经济发展营造更好的外部环境。</w:t>
      </w:r>
    </w:p>
    <w:p>
      <w:pPr>
        <w:pStyle w:val="Normal"/>
        <w:widowControl/>
        <w:bidi w:val="0"/>
        <w:spacing w:before="180" w:after="180"/>
        <w:jc w:val="left"/>
        <w:rPr/>
      </w:pPr>
      <w:r>
        <w:rPr/>
        <w:t>全面用好我国发展的重要战略机遇期。要紧扣重要战略机遇期的新内涵，树立机遇意识，调动和运用好国内外形势变化带来的一切积极因素，充分发挥我们的独特优势，抢占未来发展制高点。世界变局中危和机同生并存，克服了危即是机，失去了机即是危。要防微虑远、谋定后动，做好万全准备，同时善于学会利用危机，在应对危机中创造机遇，化危为机，转危为安，变外部压力为发展动力。要保持战略定力，把我国发展壮大作为最大机遇，集中力量把自己的事情办好，坚定朝着全面建成社会主义现代化强国这个宏伟目标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