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俄语导游词2023"/>
      <w:r>
        <w:rPr/>
        <w:t>安徽俄语导游词</w:t>
      </w:r>
      <w:r>
        <w:rPr/>
        <w:t>2023</w:t>
      </w:r>
      <w:bookmarkEnd w:id="0"/>
    </w:p>
    <w:p>
      <w:pPr>
        <w:pStyle w:val="Normal"/>
        <w:rPr/>
      </w:pPr>
      <w:r>
        <w:rPr/>
        <w:t>уважаемыегости:</w:t>
      </w:r>
    </w:p>
    <w:p>
      <w:pPr>
        <w:pStyle w:val="Normal"/>
        <w:rPr/>
      </w:pPr>
      <w:r>
        <w:rPr/>
        <w:t>Здравствуйте,ребята!</w:t>
      </w:r>
    </w:p>
    <w:p>
      <w:pPr>
        <w:pStyle w:val="Normal"/>
        <w:rPr/>
      </w:pPr>
      <w:r>
        <w:rPr/>
        <w:t>ягидизтуристическогорайонаХуаншань,выможетеназыватьменягидом.</w:t>
      </w:r>
    </w:p>
    <w:p>
      <w:pPr>
        <w:pStyle w:val="Normal"/>
        <w:rPr/>
      </w:pPr>
      <w:r>
        <w:rPr/>
        <w:t>Пожалуйста,обратитевниманиенабезопасность,итеперьмыдолжныдобратьсядоЮжнойокраиныпейзажаХуаншаньвПорт-Тауне.преждечеммыпознакомимвассобщейкартинойХуаншань.</w:t>
      </w:r>
    </w:p>
    <w:p>
      <w:pPr>
        <w:pStyle w:val="Normal"/>
        <w:rPr/>
      </w:pPr>
      <w:r>
        <w:rPr/>
        <w:t>Хуаншань,расположеннаюгепровинциианьхойвкитае,являетсячастьюхребтананьлинь,общаяплощадьгорыоколо1200квадратныхкилометров.Хуаншань,горныйкомплексбылпрерван,являетсяХуаншань.сутьвтом,чтомыдолжныпросмотретьпейзажгорыХуаншань,площадьоколо154квадратныхкилометров.ОнрасположенвгородеХуаншань,наюге-уездтрогательный,районхойшань,районхьюниниокругэйн,насевере-районХуаншань,всепятьуездовирайоновтакженаходятсявведениигородаХуаншань.</w:t>
      </w:r>
    </w:p>
    <w:p>
      <w:pPr>
        <w:pStyle w:val="Normal"/>
        <w:rPr/>
      </w:pPr>
      <w:r>
        <w:rPr/>
        <w:t>УХуаншаньестьволшебнаялегенда.Онраньшеназывался?Чёрнаягора?вкитайскомдинастииТан,чёрнаябыла,потомучтонагоребыломногогорныхпород,синяяичерная,древниелюдиназвалиеготак.легендаотом,чтопредкинашейкитайскойнациисюаньХуандивполномединствевкитайскойобласти.послесозданиякитайскойцивилизации,придясюда,принятьлекарстводляалхимии,купатьсявгорячихисточниках,можностатьбессмертным.знаменитыйимператординастииТанминминминлилункиоченьверилвэтозаявление,толькочерезшестьлетпослетого,какимператорТайбао(747)издалуказ,вкоторомонпереименовалэтугорувХуаншань,тоестьгораявляетсягорахуанди.Стехпоридосихпор,каквыпоняли,этоимяХуаншань.</w:t>
      </w:r>
    </w:p>
    <w:p>
      <w:pPr>
        <w:pStyle w:val="Normal"/>
        <w:rPr/>
      </w:pPr>
      <w:r>
        <w:rPr/>
        <w:t>Далееяпредставлювам"четыреабсолюта"Хуаншань.</w:t>
      </w:r>
    </w:p>
    <w:p>
      <w:pPr>
        <w:pStyle w:val="Normal"/>
        <w:rPr/>
      </w:pPr>
      <w:r>
        <w:rPr/>
        <w:t>ГоворяоХуаншань"четыреабсолюта",впервомряду,конечноже,чисон.Хуаншаньчисон,преждевсего,удивительнаявегонепреодолимойжизненнойсиле,которуювывидите,неможетненазыватьсястранным.обычно,гдеестьземля,растутсоломаихлеб,ажелтыегоры-изкрепкогогорногокамня.желтыегорывсюдурастутсоснами,ихдлинныевершины,длинныеобрывы,вглубокихгорах,пышныеиэнергичные.</w:t>
      </w:r>
    </w:p>
    <w:p>
      <w:pPr>
        <w:pStyle w:val="Normal"/>
        <w:rPr/>
      </w:pPr>
      <w:r>
        <w:rPr/>
        <w:t>Странныйкамень-этоещеодно"абсолютное"знамениепобедынадгорыХуаншань.повсюдунажелтыхгорахвиднынеобычныегорныепороды,самыеразныепосвоемухарактеру,иные,каклюди,какобъекты,некоторыеизнихотражаютнекоторыемифы,легендыиистории,живыиинтересны.среди121известногокамняболеезаметноеместозанимают"фризер","феившахматы","сорокаденме","обезьянавморе".</w:t>
      </w:r>
    </w:p>
    <w:p>
      <w:pPr>
        <w:pStyle w:val="Normal"/>
        <w:rPr/>
      </w:pPr>
      <w:r>
        <w:rPr/>
        <w:t>этикамнибылилибогромадными,либоудивительными,либооригинальными,либооригинальными,либоискусными.</w:t>
      </w:r>
    </w:p>
    <w:p>
      <w:pPr>
        <w:pStyle w:val="Normal"/>
        <w:rPr/>
      </w:pPr>
      <w:r>
        <w:rPr/>
        <w:t>мореоблаков.Хотявдругихзнаменитыхгорахкитаяможновидетьоблако,ниодинизнихнеможетбытьстользрелымиизменчивым,какгорыиоблака.</w:t>
      </w:r>
    </w:p>
    <w:p>
      <w:pPr>
        <w:pStyle w:val="Normal"/>
        <w:rPr/>
      </w:pPr>
      <w:r>
        <w:rPr/>
        <w:t>ВотпочемууХуаншаньестьещеодноимя:ХуаншаньХай.Этонепустыеслова,апризнакистории.ВМинскойдинастииодинизвестныйисторикпоименипаньцзинпрожилнесколькодесятилетийвхуаншаньеинаписал60томовкниги-ЗодиакагорыХуаншань,названной"Желтоеморе".названиянекоторыхдостопримечательностей,гостиницимногочисленныхландшафтовхуаншаньсвязанысэтимособым"морем",некоторыепейзажи,еслиониДекоративнывоблаках,будутболеереальными,атакжеболеепривлекательными.Этотакжедоказывает,чтоназвание?желтоеморе?являетсяподлинным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хуаншаньпейзажещеоченьмного,говорит,неможетбытьконца,иещеодин"нет"пригласилвасличнопосмотреть,тоестьгорячиеисточники,всевниманиенабезопасность,этоконецпоездки.-Спасиб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