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培训心得"/>
      <w:r>
        <w:rPr/>
        <w:t>南航培训心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消息：从西北的乌鲁木齐飞行约</w:t>
      </w:r>
      <w:r>
        <w:rPr/>
        <w:t>5</w:t>
      </w:r>
      <w:r>
        <w:rPr/>
        <w:t>个小时落地羊城广州，对于第一次来到南方城市的我，体验到从烤笼变成蒸笼的感觉，但想到参加中国南方航空</w:t>
      </w:r>
      <w:r>
        <w:rPr/>
        <w:t>20xx</w:t>
      </w:r>
      <w:r>
        <w:rPr/>
        <w:t>年新员工入职培训，内心感到无比激动。总部的公司领导非常重视新员工的培训，一二三把手亲自授课，讲解南航的专业知识，经过</w:t>
      </w:r>
      <w:r>
        <w:rPr/>
        <w:t>4</w:t>
      </w:r>
      <w:r>
        <w:rPr/>
        <w:t>天的培训和现场参观，让我对南航有了更深的认识，更快的去融入到南航这个大家庭。</w:t>
      </w:r>
    </w:p>
    <w:p>
      <w:pPr>
        <w:pStyle w:val="Normal"/>
        <w:rPr/>
      </w:pPr>
      <w:r>
        <w:rPr/>
        <w:t>南航作为大型中央直属企业，属于三大国有航空公司之一，在开展航空业的同时还肩负着政府包机、撤侨、抗震救灾等国家重要使命。经过多年的努力经营，南航现在已经成为亚洲第一、世界第三大的航空公司，形成了“顾客之上、尊重人才、追求卓越、持续创新、爱心回报”的优秀企业文化。培训期间有幸参观</w:t>
      </w:r>
      <w:r>
        <w:rPr/>
        <w:t>GAMECO</w:t>
      </w:r>
      <w:r>
        <w:rPr/>
        <w:t>，见到最大的飞机空客</w:t>
      </w:r>
      <w:r>
        <w:rPr/>
        <w:t>A380</w:t>
      </w:r>
      <w:r>
        <w:rPr/>
        <w:t>和最先进、环保的波音</w:t>
      </w:r>
      <w:r>
        <w:rPr/>
        <w:t>787</w:t>
      </w:r>
      <w:r>
        <w:rPr/>
        <w:t>飞机，南航是中国惟一运营</w:t>
      </w:r>
      <w:r>
        <w:rPr/>
        <w:t>A380</w:t>
      </w:r>
      <w:r>
        <w:rPr/>
        <w:t>飞机的航空公司，拥有</w:t>
      </w:r>
      <w:r>
        <w:rPr/>
        <w:t>5</w:t>
      </w:r>
      <w:r>
        <w:rPr/>
        <w:t>架，作为新员工加入这样大型企业内心感到无比自豪。</w:t>
      </w:r>
    </w:p>
    <w:p>
      <w:pPr>
        <w:pStyle w:val="Normal"/>
        <w:rPr/>
      </w:pPr>
      <w:r>
        <w:rPr/>
        <w:t>新疆分公司作为南航的重要基地，拥有自己的</w:t>
      </w:r>
      <w:r>
        <w:rPr/>
        <w:t>T3</w:t>
      </w:r>
      <w:r>
        <w:rPr/>
        <w:t>航站楼，是南航中拥有飞机第二多的分公司。提出“一带一路”的发展战略，新疆作为这一战略的核心地区，南航新疆分公司可以借助这一机遇，大力开辟国际航线，为新疆的长治久安和跨越式发展，为实现南航的公司愿景，为中国航空事业的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南航新疆分公司的一员，我为自己能够加入南航而感到骄傲和自豪，南航选择了我，我选择了南航，希望通过我自己的努力，在南航放飞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