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业调研报告"/>
      <w:r>
        <w:rPr/>
        <w:t>关于农业调研报告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为指导，以农民增收为核心，以调整农业结构</w:t>
      </w:r>
    </w:p>
    <w:p>
      <w:pPr>
        <w:pStyle w:val="Normal"/>
        <w:rPr/>
      </w:pPr>
      <w:r>
        <w:rPr/>
        <w:t>为抓手，以发展高效农业为主线，以农业产业化为方向，用现代物质条件装备农业，用现代科学技术改造农业，不断提高农业产业化，规范化、市场化、合作化水平，努力实现传统农业向现代农业跨越。</w:t>
      </w:r>
    </w:p>
    <w:p>
      <w:pPr>
        <w:pStyle w:val="Normal"/>
        <w:rPr/>
      </w:pPr>
      <w:r>
        <w:rPr/>
        <w:t>二、建设重点</w:t>
      </w:r>
    </w:p>
    <w:p>
      <w:pPr>
        <w:pStyle w:val="Normal"/>
        <w:rPr/>
      </w:pPr>
      <w:r>
        <w:rPr/>
        <w:t>根据我镇农业资源优势，重点构建高效生态农业园区平台，着力打造高效生态农业工程，彰显现代高效农业发展新格局。</w:t>
      </w:r>
    </w:p>
    <w:p>
      <w:pPr>
        <w:pStyle w:val="Normal"/>
        <w:rPr/>
      </w:pPr>
      <w:r>
        <w:rPr/>
        <w:t>突出四条主线，根据我镇农业产业布局，依托贯穿我镇的主要干道为主导骨架，接受兴泰线的辐射，以特色农业为重点，形成四条现代高效农业产业带。</w:t>
      </w:r>
    </w:p>
    <w:p>
      <w:pPr>
        <w:pStyle w:val="Normal"/>
        <w:rPr/>
      </w:pPr>
      <w:r>
        <w:rPr/>
        <w:t>一是以兴沙公路沿线的优质粮经作物生产的产业带。重点谋划在兴沙路沿线区域，大力发展优质稻米、优质棉花、油料生产以及扩大郑朱优质葡萄品系的种植及品质的提高，努力打造兴沙线优质粮经产业带。</w:t>
      </w:r>
    </w:p>
    <w:p>
      <w:pPr>
        <w:pStyle w:val="Normal"/>
        <w:rPr/>
      </w:pPr>
      <w:r>
        <w:rPr/>
        <w:t>二是兴西线高效产业带。重点在兴西路两侧通过招商引资，引进高效农业项目，以公司</w:t>
      </w:r>
      <w:r>
        <w:rPr/>
        <w:t>+</w:t>
      </w:r>
      <w:r>
        <w:rPr/>
        <w:t>基地</w:t>
      </w:r>
      <w:r>
        <w:rPr/>
        <w:t>+</w:t>
      </w:r>
      <w:r>
        <w:rPr/>
        <w:t>农户的形式，逐步实施高效蔬菜、苗木、花卉基地等生产加工基地以及蔬菜脱水、生产加工基地，逐步扩大圩岸“金花菜”种植规模，努力形成兴西线高效特经产业带。</w:t>
      </w:r>
    </w:p>
    <w:p>
      <w:pPr>
        <w:pStyle w:val="Normal"/>
        <w:rPr/>
      </w:pPr>
      <w:r>
        <w:rPr/>
        <w:t>三是荡横线重点实施</w:t>
      </w:r>
      <w:r>
        <w:rPr/>
        <w:t>**</w:t>
      </w:r>
      <w:r>
        <w:rPr/>
        <w:t>镇高效生态农业园区。以姜戴、夏许、丁沙、马港等村形成</w:t>
      </w:r>
      <w:r>
        <w:rPr/>
        <w:t>2000</w:t>
      </w:r>
      <w:r>
        <w:rPr/>
        <w:t>亩的核心区，规划建设面积</w:t>
      </w:r>
      <w:r>
        <w:rPr/>
        <w:t>1</w:t>
      </w:r>
      <w:r>
        <w:rPr/>
        <w:t>万亩，接受其辐射面积</w:t>
      </w:r>
      <w:r>
        <w:rPr/>
        <w:t>2</w:t>
      </w:r>
      <w:r>
        <w:rPr/>
        <w:t>万亩，在园区内引进先进的品种，新型种植模式，推广配套的新技术，走标准化生产路，创新经营模式，不断提升形象，提高效益，增加农民收入。</w:t>
      </w:r>
      <w:r>
        <w:rPr/>
        <w:t>08</w:t>
      </w:r>
      <w:r>
        <w:rPr/>
        <w:t>年春，园区建设工作初建成效，指导、示范全镇的高效生态农业。</w:t>
      </w:r>
    </w:p>
    <w:p>
      <w:pPr>
        <w:pStyle w:val="Normal"/>
        <w:rPr/>
      </w:pPr>
      <w:r>
        <w:rPr/>
        <w:t>四是马吕线特色畜禽产业带。依据马吕线现有的林地资源，策应徐马荒景区开发，充分发挥马吕路马志宏林下养殖生态鸡的典型示范作用，重点建设</w:t>
      </w:r>
      <w:r>
        <w:rPr/>
        <w:t>10</w:t>
      </w:r>
      <w:r>
        <w:rPr/>
        <w:t>万只畜禽生产基地，以马港生态养殖为基地，采取“三统一分”模式加快林下畜禽养殖的南伸北延，做大叫响原生态林下畜禽这篇文章和品牌，不断提高集约化、规模化、产业化发展水平，努力形成马吕线特色畜禽产业带。</w:t>
      </w:r>
    </w:p>
    <w:p>
      <w:pPr>
        <w:pStyle w:val="Normal"/>
        <w:rPr/>
      </w:pPr>
      <w:r>
        <w:rPr/>
        <w:t>林业绿化：</w:t>
      </w:r>
      <w:r>
        <w:rPr/>
        <w:t>2008</w:t>
      </w:r>
      <w:r>
        <w:rPr/>
        <w:t>年在全镇森林覆盖率达到</w:t>
      </w:r>
      <w:r>
        <w:rPr/>
        <w:t>22.4%</w:t>
      </w:r>
      <w:r>
        <w:rPr/>
        <w:t>的基础上，再增</w:t>
      </w:r>
      <w:r>
        <w:rPr/>
        <w:t>0.5</w:t>
      </w:r>
      <w:r>
        <w:rPr/>
        <w:t>个百分点，重点实施村庄绿化，所有的通村道路结合新农村建设全面栽植景观树，美化环境，每个村建立围村林，农户家前屋后栽植林果经济林，美化环境、增加效益。</w:t>
      </w:r>
    </w:p>
    <w:p>
      <w:pPr>
        <w:pStyle w:val="Normal"/>
        <w:rPr/>
      </w:pPr>
      <w:r>
        <w:rPr/>
        <w:t>实施三个规划。加快农业基础设施建设，改善农村生产条件是加快发展现代高效农业的重要环节，针对洪涝灾害频发的趋势，水利建设在我镇显得十分重要，计划实施三个规划。一是对全镇</w:t>
      </w:r>
      <w:r>
        <w:rPr/>
        <w:t>84.6</w:t>
      </w:r>
      <w:r>
        <w:rPr/>
        <w:t>公里的联圩每年加修联圩</w:t>
      </w:r>
      <w:r>
        <w:rPr/>
        <w:t>30</w:t>
      </w:r>
      <w:r>
        <w:rPr/>
        <w:t>公里，按照</w:t>
      </w:r>
      <w:r>
        <w:rPr/>
        <w:t>4.54</w:t>
      </w:r>
      <w:r>
        <w:rPr/>
        <w:t>式标准，能挡</w:t>
      </w:r>
      <w:r>
        <w:rPr/>
        <w:t>3.5</w:t>
      </w:r>
      <w:r>
        <w:rPr/>
        <w:t>米的水位进行加修</w:t>
      </w:r>
      <w:r>
        <w:rPr/>
        <w:t>;</w:t>
      </w:r>
      <w:r>
        <w:rPr/>
        <w:t>二是对三个大联圩新建三个</w:t>
      </w:r>
      <w:r>
        <w:rPr/>
        <w:t>4</w:t>
      </w:r>
      <w:r>
        <w:rPr/>
        <w:t>个流量的排涝站，加大内排能力，关闭破旧、损耗大的老、病排涝站</w:t>
      </w:r>
      <w:r>
        <w:rPr/>
        <w:t>;</w:t>
      </w:r>
      <w:r>
        <w:rPr/>
        <w:t>三是新建</w:t>
      </w:r>
      <w:r>
        <w:rPr/>
        <w:t>3</w:t>
      </w:r>
      <w:r>
        <w:rPr/>
        <w:t>座高标准的圩口闸，确保高水位挡得住。</w:t>
      </w:r>
    </w:p>
    <w:p>
      <w:pPr>
        <w:pStyle w:val="Normal"/>
        <w:rPr/>
      </w:pPr>
      <w:r>
        <w:rPr/>
        <w:t>建立三个畜禽特色基地。水产业是我镇农业的半壁江山，传统的养殖品种养殖模式，效益低下，市场风险加大，完全不能适应现代高效农业的要求，依据我镇丰富的水产资源，</w:t>
      </w:r>
      <w:r>
        <w:rPr/>
        <w:t>2008</w:t>
      </w:r>
      <w:r>
        <w:rPr/>
        <w:t>年建立三个特色基地，一是以徐马荒原生态区域为主的</w:t>
      </w:r>
      <w:r>
        <w:rPr/>
        <w:t>3000</w:t>
      </w:r>
      <w:r>
        <w:rPr/>
        <w:t>亩生态龙虾养殖基地</w:t>
      </w:r>
      <w:r>
        <w:rPr/>
        <w:t>;</w:t>
      </w:r>
      <w:r>
        <w:rPr/>
        <w:t>二是以中丁圩星火科技为示范点</w:t>
      </w:r>
      <w:r>
        <w:rPr/>
        <w:t>200</w:t>
      </w:r>
      <w:r>
        <w:rPr/>
        <w:t>亩特种鱼、泥鳅养殖基地</w:t>
      </w:r>
      <w:r>
        <w:rPr/>
        <w:t>;</w:t>
      </w:r>
      <w:r>
        <w:rPr/>
        <w:t>三是以我镇水产养殖场徐马荒生态区域的</w:t>
      </w:r>
      <w:r>
        <w:rPr/>
        <w:t>3000</w:t>
      </w:r>
      <w:r>
        <w:rPr/>
        <w:t>亩为主板桥大闸蟹养殖基地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强化组织领导。镇成立现代高效农业工作领导小组，负责全镇现代高效农业的规划，实施及实施过程中重大问题的决策和协调，同时，根据工作重点和职能分工，成立以片长、蹲点镇干、各农业口职能部门具体工作班子，党委、政府把现代高效农业作为</w:t>
      </w:r>
      <w:r>
        <w:rPr/>
        <w:t>08</w:t>
      </w:r>
      <w:r>
        <w:rPr/>
        <w:t>年三个文明建设考核指标之一，并根据农时季节序时进度，组织相关人员进行检查，对各村进展情况予以点评，督促年终进行考评、奖励。</w:t>
      </w:r>
    </w:p>
    <w:p>
      <w:pPr>
        <w:pStyle w:val="Normal"/>
        <w:rPr/>
      </w:pPr>
      <w:r>
        <w:rPr/>
        <w:t>2</w:t>
      </w:r>
      <w:r>
        <w:rPr/>
        <w:t>、强化工作责任。镇干部、村主要负责人、农口各单位是现代高效农业发展责任主体，要积极适应新形势、新要求，加强学习，勇于实践，要做好群众的思想工作，制定出工作规划，明确时间部署，明确现代高效农业项目，创新土地的流转方式，采取农户自建、租贷、土地入股、反租倒包等形式给群众自己选择</w:t>
      </w:r>
      <w:r>
        <w:rPr/>
        <w:t>;</w:t>
      </w:r>
      <w:r>
        <w:rPr/>
        <w:t>同时明确相关责任单位和责任人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激励扶持政策。根据市委</w:t>
      </w:r>
      <w:r>
        <w:rPr/>
        <w:t>22</w:t>
      </w:r>
      <w:r>
        <w:rPr/>
        <w:t>号文件精神，除市里发展现代高效农业奖励政策外，镇将出台《关于促进现代高效农业发展的奖励办法》实行以奖代补，调动全镇上下发展现代农业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