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薪酬调查报告范文"/>
      <w:r>
        <w:rPr/>
        <w:t>企业薪酬调查报告范文</w:t>
      </w:r>
      <w:bookmarkEnd w:id="0"/>
    </w:p>
    <w:p>
      <w:pPr>
        <w:pStyle w:val="Normal"/>
        <w:rPr/>
      </w:pPr>
      <w:r>
        <w:rPr/>
        <w:t>近几年来，随着我省经济的跨越式发展和改革的日益深化，城镇企业职工工资收入总体上有了较大幅度的增长，职工生活水平也有了显著提高。但由于体制、机制、法制和配套制度的不完善，以工资收入分配为核心的一些深层次矛盾和问题也日见突出。为了准确把握我省企业职工工资收入分配的总体状况，弄清存在的问题和症结，推动建立科学的工资调控机制和企业内部正常的工资增长机制，维护职工收入分配权益，省总工会于</w:t>
      </w:r>
      <w:r>
        <w:rPr/>
        <w:t>2005</w:t>
      </w:r>
      <w:r>
        <w:rPr/>
        <w:t>年</w:t>
      </w:r>
      <w:r>
        <w:rPr/>
        <w:t>7-9</w:t>
      </w:r>
      <w:r>
        <w:rPr/>
        <w:t>月份，对近三年多来我省城市企业职工工资收入分配情况进行了调查。调查选取沈阳等</w:t>
      </w:r>
      <w:r>
        <w:rPr/>
        <w:t>xxxx</w:t>
      </w:r>
      <w:r>
        <w:rPr/>
        <w:t>市的</w:t>
      </w:r>
      <w:r>
        <w:rPr/>
        <w:t>xxxx</w:t>
      </w:r>
      <w:r>
        <w:rPr/>
        <w:t>行业及沈阳铁路局、辽河油田等</w:t>
      </w:r>
      <w:r>
        <w:rPr/>
        <w:t>xxxx</w:t>
      </w:r>
      <w:r>
        <w:rPr/>
        <w:t>产业，共</w:t>
      </w:r>
      <w:r>
        <w:rPr/>
        <w:t>14xxxx</w:t>
      </w:r>
      <w:r>
        <w:rPr/>
        <w:t>企业、</w:t>
      </w:r>
      <w:r>
        <w:rPr/>
        <w:t>140xxxx</w:t>
      </w:r>
      <w:r>
        <w:rPr/>
        <w:t>职工为样本，以抽样问卷和填写调查表为主，同时听取劳动部门、国有资产管理部门的全面介绍和各市各产业工会的汇报，分别召开部分企业经营者、劳动工资负责人座谈会、企业工会主席座谈会、企业一线职工座谈会，以及对部分一线职工进行个案访谈和对部分企业进行实地考察等，在全面了解情况的基础上，对企业职工工资收入分配问题进行了综合分析。现将调查研究情况报告如下：</w:t>
      </w:r>
    </w:p>
    <w:p>
      <w:pPr>
        <w:pStyle w:val="Normal"/>
        <w:rPr/>
      </w:pPr>
      <w:r>
        <w:rPr/>
        <w:t>一、基本情况从全省来看，经过多年努力，以“市场机制调节，企业自主分配，职工民主参与，政府监控指导”为主要内容的新型企业工资分配和调控体系已经初步形成。虽然这种新机制还相当不完善，但从企业职工工资收入分配决定机制状况、企业现行分配模式及特点、政府对企业收入分配宏观调控情况来看，企业职工工资收入分配机制建设，正朝着适应市场经济的积极的方面迈进，主流是好的。</w:t>
      </w:r>
    </w:p>
    <w:p>
      <w:pPr>
        <w:pStyle w:val="Normal"/>
        <w:rPr/>
      </w:pPr>
      <w:r>
        <w:rPr/>
        <w:t>1</w:t>
      </w:r>
      <w:r>
        <w:rPr/>
        <w:t>、企业职工工资收入分配决定机制状况。调查表明，随着改革改制的推进，我省企业自主决定工资分配的权力逐步落实，过去那种大锅饭平均主义的分配制度和思维观念正在逐步退出，企业根据社会平均工资和企业经济效益自主决定工资水平的机制正在逐步形成。企业经济效益的增长，劳动力市场指导价位，对企业调整工资水平发挥了主导作用。职工民主参与工资分配，在企业决定工资分配中，也有了较多的思想基础。调查显示，因企业效益增长而提高工资的占</w:t>
      </w:r>
      <w:r>
        <w:rPr/>
        <w:t>54.8</w:t>
      </w:r>
      <w:r>
        <w:rPr/>
        <w:t>，有</w:t>
      </w:r>
      <w:r>
        <w:rPr/>
        <w:t>61.7</w:t>
      </w:r>
      <w:r>
        <w:rPr/>
        <w:t>的企业在招聘职工确定工资或调整职工工资时参照劳动力市场指导价位。企业决定工资分配时，</w:t>
      </w:r>
      <w:r>
        <w:rPr/>
        <w:t>31.1</w:t>
      </w:r>
      <w:r>
        <w:rPr/>
        <w:t>的企业认为“经营方应当听取了工会或职工代表意见后决定”，</w:t>
      </w:r>
      <w:r>
        <w:rPr/>
        <w:t>59.7</w:t>
      </w:r>
      <w:r>
        <w:rPr/>
        <w:t>的企业表示“应当由企业经营方与工会或职工代表协商决定”，两项之和是</w:t>
      </w:r>
      <w:r>
        <w:rPr/>
        <w:t>90.8</w:t>
      </w:r>
      <w:r>
        <w:rPr/>
        <w:t>。有</w:t>
      </w:r>
      <w:r>
        <w:rPr/>
        <w:t>54.8</w:t>
      </w:r>
      <w:r>
        <w:rPr/>
        <w:t>的企业认为职工参与企业分配最有效的方式是“职工代表大会”，</w:t>
      </w:r>
      <w:r>
        <w:rPr/>
        <w:t>23.8</w:t>
      </w:r>
      <w:r>
        <w:rPr/>
        <w:t>的企业认为是“集体协商”，两项之和是</w:t>
      </w:r>
      <w:r>
        <w:rPr/>
        <w:t>78.6</w:t>
      </w:r>
      <w:r>
        <w:rPr/>
        <w:t>。另外问卷还显示，</w:t>
      </w:r>
      <w:r>
        <w:rPr/>
        <w:t>75</w:t>
      </w:r>
      <w:r>
        <w:rPr/>
        <w:t>的企业在因各种原因需要降低职工工资时，遵循了“经营方与工会或职工代表协商决定”的程序。从不同所有制企业看，职工民主参与工资分配的方式不同。国有、集体企业工资调整方案一般都由职代会讨论通过后施行</w:t>
      </w:r>
      <w:r>
        <w:rPr/>
        <w:t>;</w:t>
      </w:r>
      <w:r>
        <w:rPr/>
        <w:t>部分私营企业和其他类型的企业通过建立职代会制度和平等协商集体合同制度，在工资分配上发挥了一定作用。统计表明，</w:t>
      </w:r>
      <w:r>
        <w:rPr/>
        <w:t>83.3</w:t>
      </w:r>
      <w:r>
        <w:rPr/>
        <w:t>的职工认为，工资集体协商在企业工资分配中“作用很大”或“有一定作用”。</w:t>
      </w:r>
    </w:p>
    <w:p>
      <w:pPr>
        <w:pStyle w:val="Normal"/>
        <w:rPr/>
      </w:pPr>
      <w:r>
        <w:rPr/>
        <w:t>2</w:t>
      </w:r>
      <w:r>
        <w:rPr/>
        <w:t>、企业现行分配模式及特点。绝大多数企业改革工资分配制度，实行了按劳分配和按生产要素分配相结合的分配模式和以岗位工资为主、一岗一薪、岗变薪变的工资分配制度，少数具备条件的国有企业，实行了工效挂钩、依据“两低于”原则自主决定工资总额的办法，约占总数三分之一的企业实行了经营者年薪制。在各类企业中，最基本的工资支付形式是计时工资，以计时形式领取工资的职工占</w:t>
      </w:r>
      <w:r>
        <w:rPr/>
        <w:t>90.9</w:t>
      </w:r>
      <w:r>
        <w:rPr/>
        <w:t>，以计件形式领取工资的占</w:t>
      </w:r>
      <w:r>
        <w:rPr/>
        <w:t>9.1</w:t>
      </w:r>
      <w:r>
        <w:rPr/>
        <w:t>。问卷统计，在</w:t>
      </w:r>
      <w:r>
        <w:rPr/>
        <w:t>8</w:t>
      </w:r>
      <w:r>
        <w:rPr/>
        <w:t>小时之内能够完成规定劳动定额的职工占</w:t>
      </w:r>
      <w:r>
        <w:rPr/>
        <w:t>88.8</w:t>
      </w:r>
      <w:r>
        <w:rPr/>
        <w:t>。企业现行工资分配制度突出了技能、管理等生产要素的工资薪酬占有份额，收入分配明显向技术岗位、管理岗位倾斜，职工各个不同群体收入分配全面拉开了差距和档次。调查显示，企业涨工资优先考虑技术工人和技术干部的，占调查企业的</w:t>
      </w:r>
      <w:r>
        <w:rPr/>
        <w:t>57.2</w:t>
      </w:r>
      <w:r>
        <w:rPr/>
        <w:t>。这种以技术和管理为主要考核指标的岗位工资分配制度，对促进职工学技术学管理，调动职工的积极性和创造性，提高劳动生产率和经济效益，起到了明显的激励作用。</w:t>
      </w:r>
    </w:p>
    <w:p>
      <w:pPr>
        <w:pStyle w:val="Normal"/>
        <w:widowControl/>
        <w:bidi w:val="0"/>
        <w:spacing w:before="180" w:after="180"/>
        <w:jc w:val="left"/>
        <w:rPr/>
      </w:pPr>
      <w:r>
        <w:rPr/>
        <w:t>3</w:t>
      </w:r>
      <w:r>
        <w:rPr/>
        <w:t>、政府对企业收入分配宏观调控情况。各级政府探索市场经济条件下宏观管理企业工资分配的办法和措施，初步形成了一套符合市场经济体制目标要求，有利于在工资分配中发挥市场机制和政府引导作用的工作体系，建立了以工资指导线、劳动力市场工资指导价位、工资手册和最低工资标准为主要内容的工资指导和调控制度。大连、丹东两市还开展了企业人工成本信息试点。这些制度在指导企业进行工资分配中程度不同地发挥了一定作用。其中最低工资标准的调控作用比较明显。职工问卷显示，</w:t>
      </w:r>
      <w:r>
        <w:rPr/>
        <w:t>93.3</w:t>
      </w:r>
      <w:r>
        <w:rPr/>
        <w:t>的职工，其工资高于当地最低工资标准，</w:t>
      </w:r>
      <w:r>
        <w:rPr/>
        <w:t>79.2</w:t>
      </w:r>
      <w:r>
        <w:rPr/>
        <w:t>的职工工资没有过“低于当地最低工资标准”的情况。企业问卷显示，在企业因经济效益下降或资金困难不能按时足额支付职工工资时，有</w:t>
      </w:r>
      <w:r>
        <w:rPr/>
        <w:t>88.5</w:t>
      </w:r>
      <w:r>
        <w:rPr/>
        <w:t>的企业回答能保证职工月收入不低于当地最低工资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