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格过于内向学生的评语集锦"/>
      <w:r>
        <w:rPr/>
        <w:t>性格过于内向学生的评语集锦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内向，多一些微笑。希望你能再接再厉，百尺竿头更进一步。</w:t>
      </w:r>
    </w:p>
    <w:p>
      <w:pPr>
        <w:pStyle w:val="Normal"/>
        <w:rPr/>
      </w:pPr>
      <w:r>
        <w:rPr/>
        <w:t>6.</w:t>
      </w:r>
      <w:r>
        <w:rPr/>
        <w:t>是一个性格沉稳内向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8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内向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1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