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同事做自我介绍的范文"/>
      <w:r>
        <w:rPr/>
        <w:t>向同事做自我介绍的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倩怡</w:t>
      </w:r>
      <w:r>
        <w:rPr/>
        <w:t>,</w:t>
      </w:r>
      <w:r>
        <w:rPr/>
        <w:t>来自吉首</w:t>
      </w:r>
      <w:r>
        <w:rPr/>
        <w:t>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