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武汉日记观看心得体会"/>
      <w:r>
        <w:rPr/>
        <w:t>2023</w:t>
      </w:r>
      <w:r>
        <w:rPr/>
        <w:t>纪录片“武汉日记”观看心得体会</w:t>
      </w:r>
      <w:bookmarkEnd w:id="0"/>
    </w:p>
    <w:p>
      <w:pPr>
        <w:pStyle w:val="Normal"/>
        <w:rPr/>
      </w:pPr>
      <w:r>
        <w:rPr/>
        <w:t>我看了一个名为“凌晨四点的武汉”的视频，里面讲了在这场新型冠状病毒的疫情中，武汉的许多普通人的故事。原来在这场没有硝烟的战役中，除了与死神作战的医生、殚精竭虑的专家、警察、军人之外，还有许多默默付出的普通人，陪着武汉走完这段“夜路”的故事。其中有两个片段让我印象深刻。</w:t>
      </w:r>
    </w:p>
    <w:p>
      <w:pPr>
        <w:pStyle w:val="Normal"/>
        <w:rPr/>
      </w:pPr>
      <w:r>
        <w:rPr/>
        <w:t>有一个讲的是很多叔叔用自己的车接送医护人员上下班。医护人员通常要工作到凌晨两三点，他们每天不辞辛劳地接送，往返于酒店和医院之间，希望让医护人员更轻松，更有精力去与死神对抗，去救治患者的生命。有一个叔叔说：“我要做一盏灯，去照亮整个城市。”虽然他戴着大大的口罩，我看不清他的表情，但我从他的双眼中看出了他的勇敢和坚持。</w:t>
      </w:r>
    </w:p>
    <w:p>
      <w:pPr>
        <w:pStyle w:val="Normal"/>
        <w:rPr/>
      </w:pPr>
      <w:r>
        <w:rPr/>
        <w:t>另一个片段是有很多工人在共同建造雷神山医院。其中有个叔叔瞒着家人来工作，他一刻也没停过，困了，就靠在材料上休息一会儿。他说：”我们一分钟也不能停，我们早一秒，病人就早一秒康复。”</w:t>
      </w:r>
    </w:p>
    <w:p>
      <w:pPr>
        <w:pStyle w:val="Normal"/>
        <w:rPr/>
      </w:pPr>
      <w:r>
        <w:rPr/>
        <w:t>他们只是这些普通人的缩影。</w:t>
      </w:r>
    </w:p>
    <w:p>
      <w:pPr>
        <w:pStyle w:val="Normal"/>
        <w:rPr/>
      </w:pPr>
      <w:r>
        <w:rPr/>
        <w:t>这让我想起了</w:t>
      </w:r>
      <w:r>
        <w:rPr/>
        <w:t>2019</w:t>
      </w:r>
      <w:r>
        <w:rPr/>
        <w:t>年那场让全世界震撼的建国</w:t>
      </w:r>
      <w:r>
        <w:rPr/>
        <w:t>70</w:t>
      </w:r>
      <w:r>
        <w:rPr/>
        <w:t>周年阅兵仪式。这场盛宴的成功，同样离不开背后那些默默付出的普通人：有凌晨清扫马路的环卫工人、有给解放军叔叔修鞋的服务人员、有搭舞台，搭花车的工作人员、还有导演和摄像……</w:t>
      </w:r>
    </w:p>
    <w:p>
      <w:pPr>
        <w:pStyle w:val="Normal"/>
        <w:rPr/>
      </w:pPr>
      <w:r>
        <w:rPr/>
        <w:t>他们就像航天飞机上的一个螺帽、集成电路上的一个小小的焊接点、数学运算中的一个小数点……虽然小到几乎看不见，但缺一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也许只是一颗微不足道的星星，但很多人在一起就是成千上万颗星星，就能汇成一个闪亮的银河系。一个人的力量是渺小的，但成千上万的力量是无穷的。平凡中透着伟大，这些普通人为这场没有硝烟的战争做出了伟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