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礼仪演讲稿范文"/>
      <w:r>
        <w:rPr/>
        <w:t>高中礼仪演讲稿范文</w:t>
      </w:r>
      <w:bookmarkEnd w:id="0"/>
    </w:p>
    <w:p>
      <w:pPr>
        <w:pStyle w:val="Normal"/>
        <w:rPr/>
      </w:pPr>
      <w:r>
        <w:rPr/>
        <w:t>我们伟大的祖国，是一个具有五千年历史的文明古国。文明礼仪是我们伟大祖国立于世界之林，立于不败之地的重要元素。讲文明、讲礼仪、讲道德的风尚，早已深入人心，渗入每个炎黄子孙的骨髓。在社会飞速发展的今天，文明礼仪更是提高每个公民素质，体现社会公德的重要组成部分。</w:t>
      </w:r>
    </w:p>
    <w:p>
      <w:pPr>
        <w:pStyle w:val="Normal"/>
        <w:rPr/>
      </w:pPr>
      <w:r>
        <w:rPr/>
        <w:t>在我成长的道路上，文明礼仪就像阵阵春风吹拂了我幼小的心扉，就像丝丝春雨滋润着我稚嫩的心田。走进学校的大门，文明礼仪就像一位孜孜不倦的老师，时时教育着我要讲文明、重礼仪</w:t>
      </w:r>
      <w:r>
        <w:rPr/>
        <w:t>;</w:t>
      </w:r>
      <w:r>
        <w:rPr/>
        <w:t>他又像一个知心的好朋友处处提醒着我要做一个讲文明、讲礼貌的好孩子。就这样文明礼仪会在我的一言一行、一举一动中不知不觉地表现出来。</w:t>
      </w:r>
    </w:p>
    <w:p>
      <w:pPr>
        <w:pStyle w:val="Normal"/>
        <w:rPr/>
      </w:pPr>
      <w:r>
        <w:rPr/>
        <w:t>在班级里，我一看到同学有了困难，就会不由自主地伸出温暖的援助之手去帮助他们。美术课上，前面的同学小明忘带美术的勾线笔了，看到大家都沉浸在创作的愉悦中，他无奈地皱起眉头。我二话没说赶快把文具盒里那根备用的新笔递给他，当看到他脸上露出微笑的那一刻，心中生起的是一种快乐的感觉。那是助人为乐的文明礼仪让我的人格又得到了一次新的提升。</w:t>
      </w:r>
    </w:p>
    <w:p>
      <w:pPr>
        <w:pStyle w:val="Normal"/>
        <w:rPr/>
      </w:pPr>
      <w:r>
        <w:rPr/>
        <w:t>在公共汽车上，我看到一位行动迟缓的老人艰难地挤上车，也会毫不犹疑地站起身来，把自己的座位让给了他，当我看到他眼里散发的感激之光时，我的心里会充满幸福的感觉。那是尊老爱幼的文明礼仪给了我最大的奖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你是我行动的影子，语言的风向标，你是我生命中不可缺少的一部分。有了你的陪伴，我的人生之路将会越走越宽，越走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