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点的自我介绍参考"/>
      <w:r>
        <w:rPr/>
        <w:t>个性点的自我介绍参考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</w:t>
      </w:r>
      <w:r>
        <w:rPr/>
        <w:t>9</w:t>
      </w:r>
      <w:r>
        <w:rPr/>
        <w:t>岁，在南阳市第十五小学四一班，我是一个活泼可爱的小姑娘。</w:t>
      </w:r>
    </w:p>
    <w:p>
      <w:pPr>
        <w:pStyle w:val="Normal"/>
        <w:rPr/>
      </w:pPr>
      <w:r>
        <w:rPr/>
        <w:t>我有一头乌黑的头发，弯弯的眉毛，一双炯炯有神的眼睛，鼻子下面有一张能说会唱的小嘴。我有一双灵巧的手，我喜欢音乐，个性喜欢拉小提琴，用我一双灵巧的手能拉出各种各样的优美曲子。大人们夸我还真有点音乐细胞呢，我听了心里美滋滋的。</w:t>
      </w:r>
    </w:p>
    <w:p>
      <w:pPr>
        <w:pStyle w:val="Normal"/>
        <w:rPr/>
      </w:pPr>
      <w:r>
        <w:rPr/>
        <w:t>记得去年</w:t>
      </w:r>
      <w:r>
        <w:rPr/>
        <w:t>8</w:t>
      </w:r>
      <w:r>
        <w:rPr/>
        <w:t>月份在郑州举办的河南省第二届小提琴比赛中，我以优异的成绩夺得了幼童组的金奖。这个金奖来之不易，是我用辛勤的汗水换来的。同年在我们南阳市举办的“京珠杯”比赛中，也以优异的成绩夺得一等奖。我要感谢的是小提琴老师，用她博大的爱和辛勤的培育换来的。我也喜欢画画，我在</w:t>
      </w:r>
      <w:r>
        <w:rPr/>
        <w:t>2010</w:t>
      </w:r>
      <w:r>
        <w:rPr/>
        <w:t>年度全市教育系统书画及摄影比赛中，我的绘画作品荣获一等奖，并选送南阳师院展出</w:t>
      </w:r>
      <w:r>
        <w:rPr/>
        <w:t>;</w:t>
      </w:r>
      <w:r>
        <w:rPr/>
        <w:t>字写的十分漂亮，这是因为我从一年级妈妈就让我描字贴，一向坚持到此刻，正是这样，并在</w:t>
      </w:r>
      <w:r>
        <w:rPr/>
        <w:t>2011</w:t>
      </w:r>
      <w:r>
        <w:rPr/>
        <w:t>南阳市第二届学生规范汉字书写大赛中获小学组二等奖</w:t>
      </w:r>
      <w:r>
        <w:rPr/>
        <w:t>;</w:t>
      </w:r>
      <w:r>
        <w:rPr/>
        <w:t>我上课认真听讲、用心回答问题，经常受到老师的表扬。</w:t>
      </w:r>
    </w:p>
    <w:p>
      <w:pPr>
        <w:pStyle w:val="Normal"/>
        <w:rPr/>
      </w:pPr>
      <w:r>
        <w:rPr/>
        <w:t>我上学一向很准时，从不迟到早退，作业也很认真完成。作业完成后，在家里认真检查、并及时预习、复习功课。因为一个人不学习读书就没有知识，没有知识就没有一切，我明白知识就是最大的财富。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当然，我也有缺点，那就是做事情有时马虎。我给大家说一个例子</w:t>
      </w:r>
      <w:r>
        <w:rPr/>
        <w:t>:</w:t>
      </w:r>
      <w:r>
        <w:rPr/>
        <w:t>我在三年级学期语文单元测试中，老师发了试卷，我看一眼，觉得好简单阿</w:t>
      </w:r>
      <w:r>
        <w:rPr/>
        <w:t>!</w:t>
      </w:r>
      <w:r>
        <w:rPr/>
        <w:t>就拿起笔写，写完第一题的时候，我才发现，大题上说的是写出加字的“音序”，我却看到了给加点字“组词”，我把这一题画的都是蓝圆圈。还有一次数字考试，做完检查，突然发现有一题的得数我把数抄错了，把“</w:t>
      </w:r>
      <w:r>
        <w:rPr/>
        <w:t>506”</w:t>
      </w:r>
      <w:r>
        <w:rPr/>
        <w:t>抄成了“</w:t>
      </w:r>
      <w:r>
        <w:rPr/>
        <w:t>609”</w:t>
      </w:r>
      <w:r>
        <w:rPr/>
        <w:t>，简直是太马虎了。透过两次教训，我下定决心，必须要把这个马虎的坏毛病改掉。</w:t>
      </w:r>
    </w:p>
    <w:p>
      <w:pPr>
        <w:pStyle w:val="Normal"/>
        <w:rPr/>
      </w:pPr>
      <w:r>
        <w:rPr/>
        <w:t>以后，我必须要看更多的书，写好每一篇作文，学更多的知识，让老师满意，让爸妈放心，让所有的人都喜欢我，你们愿意做我的好朋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平凡而又懂事的小姑娘</w:t>
      </w:r>
      <w:r>
        <w:rPr/>
        <w:t>---_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