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地方课程实施方案"/>
      <w:r>
        <w:rPr/>
        <w:t>有关小学地方课程实施方案</w:t>
      </w:r>
      <w:bookmarkEnd w:id="0"/>
    </w:p>
    <w:p>
      <w:pPr>
        <w:pStyle w:val="Normal"/>
        <w:rPr/>
      </w:pPr>
      <w:r>
        <w:rPr/>
        <w:t>为贯彻落实教育部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和《地方对基础教育课程管理与开发指南》的各项要求，促进我校对基础教育课程的管理与开发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全面推进素质教育，改变课程管理过于集中的状况，实行国家、地方、学校三级课程管理，增强课程对地方、学校及学生的适应性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1.</w:t>
      </w:r>
      <w:r>
        <w:rPr/>
        <w:t>全面贯彻落实基础教育课程改革的目标要求，提高课程实施水平和教学质量，形成基础教育课程的地方特色，推动课程研究、管理和开发队伍的建设，提高地方管理与开发课程的能力。</w:t>
      </w:r>
    </w:p>
    <w:p>
      <w:pPr>
        <w:pStyle w:val="Normal"/>
        <w:rPr/>
      </w:pPr>
      <w:r>
        <w:rPr/>
        <w:t>2.</w:t>
      </w:r>
      <w:r>
        <w:rPr/>
        <w:t>以国家课程管理政策、课程计划、课程标准为依据，同时要充分反映我县经济、社会、文化发展对人才素质的要求和学生发展的需要。</w:t>
      </w:r>
    </w:p>
    <w:p>
      <w:pPr>
        <w:pStyle w:val="Normal"/>
        <w:rPr/>
      </w:pPr>
      <w:r>
        <w:rPr/>
        <w:t>3.</w:t>
      </w:r>
      <w:r>
        <w:rPr/>
        <w:t>加强课程改革和建设的整体规划与部署，严格管理和规范课程的开发与实施，充分利用多种社会力量参与课程的管理与开发。</w:t>
      </w:r>
    </w:p>
    <w:p>
      <w:pPr>
        <w:pStyle w:val="Normal"/>
        <w:rPr/>
      </w:pPr>
      <w:r>
        <w:rPr/>
        <w:t>三、开发内容</w:t>
      </w:r>
    </w:p>
    <w:p>
      <w:pPr>
        <w:pStyle w:val="Normal"/>
        <w:rPr/>
      </w:pPr>
      <w:r>
        <w:rPr/>
        <w:t>地方课程是基础教育课程体系中的重要组成部分。地方课程要直接反映当地社会、经济、文化发展的需求，有效增强课程对地方的适应性，形成课程的地方特色，为地方经济发展和社会进步服务。内容要以地方的历史、文化经济、社会、自然、环境等的研究为主，形成地方课程或地方课程系列，并具有较强的超前性。</w:t>
      </w:r>
    </w:p>
    <w:p>
      <w:pPr>
        <w:pStyle w:val="Normal"/>
        <w:rPr/>
      </w:pPr>
      <w:r>
        <w:rPr/>
        <w:t>根据实际，我校地方课程现阶段开发的主要内容是《文明礼仪教育》、《法制教育》、《剪纸》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地方课程课时，</w:t>
      </w:r>
      <w:r>
        <w:rPr/>
        <w:t>1—2</w:t>
      </w:r>
      <w:r>
        <w:rPr/>
        <w:t>年级每周</w:t>
      </w:r>
      <w:r>
        <w:rPr/>
        <w:t>1</w:t>
      </w:r>
      <w:r>
        <w:rPr/>
        <w:t>节，</w:t>
      </w:r>
      <w:r>
        <w:rPr/>
        <w:t>3—6</w:t>
      </w:r>
      <w:r>
        <w:rPr/>
        <w:t>年级每周</w:t>
      </w:r>
      <w:r>
        <w:rPr/>
        <w:t>2</w:t>
      </w:r>
      <w:r>
        <w:rPr/>
        <w:t>节，根据需要，地方课程、校本课程与综合实践活动课程可以打通使用。</w:t>
      </w:r>
    </w:p>
    <w:p>
      <w:pPr>
        <w:pStyle w:val="Normal"/>
        <w:rPr/>
      </w:pPr>
      <w:r>
        <w:rPr/>
        <w:t>以上课时是根据教育部课程设置要求和我校实际安排的。综合实践活动课程与地方课程、校本课程，既可以分散安排，也可以集中安排，但每学期的总课时不得低于国家规定的标准。</w:t>
      </w:r>
    </w:p>
    <w:p>
      <w:pPr>
        <w:pStyle w:val="Normal"/>
        <w:rPr/>
      </w:pPr>
      <w:r>
        <w:rPr/>
        <w:t>六、开发与实施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要将国家课程的实施与地方课程的建设有机结合起来，通盘考虑，统一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