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青春激扬演讲稿高中生"/>
      <w:r>
        <w:rPr/>
        <w:t>梦想青春激扬演讲稿高中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周星驰的大家应该都知道吧，他在《少林足球》这部电影中有句台词让我记忆深刻，“一个人要是没有梦想，那跟咸鱼有什么区别</w:t>
      </w:r>
      <w:r>
        <w:rPr/>
        <w:t>?”</w:t>
      </w:r>
      <w:r>
        <w:rPr/>
        <w:t>别看它只是电影里的一句微不足道的台词，看似简单平平无奇甚至有几分开玩笑的意思，但是我觉得这句话足以成为激励我们成长的名言警句了，大家不妨在心里多揣摩几遍这句话的意思，告诉我现在的你们有没有成为周星驰口中的“咸鱼”呢，我相信很多同学，根本就没想过自己的梦想是什么，所以他现在的人生就没有努力奋斗的目标，没有目标，就算自己精力充沛，浑身是劲也不知道往哪使，所以在场的“咸鱼们”给自己定个目标吧，不过这个目标不要太过于渺小了，远大的梦想才能机激发我们的动力，但是一旦怀揣着梦想，大家都不要轻易言弃，坚持才能让我们抵达自己心中梦想的彼岸。</w:t>
      </w:r>
    </w:p>
    <w:p>
      <w:pPr>
        <w:pStyle w:val="Normal"/>
        <w:rPr/>
      </w:pPr>
      <w:r>
        <w:rPr/>
        <w:t>说到这大家肯定特别想知道我的梦想是什么，接下来跟大家分享一下我的梦想。</w:t>
      </w:r>
    </w:p>
    <w:p>
      <w:pPr>
        <w:pStyle w:val="Normal"/>
        <w:rPr/>
      </w:pPr>
      <w:r>
        <w:rPr/>
        <w:t>我的梦想可能是你们都没有的，我的梦想是成为一名作家，能成为像我国现代作家鲁迅、巴金、老舍、闻一多、冰心、张爱玲等等这样影响文学历史的人物，能出一本像《朝花夕拾》、《骆驼祥子》、《十八春》、《雷雨》、《稻草人》等等这样的家喻户晓的文学著作，能写出一本影响后后代的旷世经典作品，这是我梦寐以求的事，这是我现在正在努力的方向，读书是我目前觉得世上最有意思的事情，因为我的爸爸妈妈支持我的梦想，所以我在家拥有着属于自己的一间书房，我放假后最喜欢待的地方就是我的书房，满屋的世界文学著作让我有无线创作的灵感，我目前写出来的东西可能还不算成熟，我现在的读书粉丝就是我的父母，我知道当作家这条路很艰辛，很苦闷，但是我却从来没想过放弃，反而乐在其中，我现在每天坚持抽出两个小时的时候阅读欣赏各种文学著作，让自己的文学底蕴更加深厚，学习前辈们的写作经验。我每天还会抽时间让自己突显的灵感踊跃于纸上，至少每天写一万字，有的时候灵感来了，我还会写更多。这是我对梦想的坚持。你的坚持不懈、努力就是对自己梦想的尊重，当然它也会给你带来意想不到的结果。</w:t>
      </w:r>
    </w:p>
    <w:p>
      <w:pPr>
        <w:pStyle w:val="Normal"/>
        <w:rPr/>
      </w:pPr>
      <w:r>
        <w:rPr/>
        <w:t>在这个世界上最快乐的事，无非就是为梦想而奋斗。如果你没有真实的拥有过梦想，那么你就不会理解梦想的意义。如果你不为你的梦想坚持下去，那么你所谓的梦想就是一场笑话。只有坚持，才能让梦想远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的掌声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