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能力素质方面的心得体会感想"/>
      <w:r>
        <w:rPr/>
        <w:t>党员能力素质方面的心得体会感想</w:t>
      </w:r>
      <w:bookmarkEnd w:id="0"/>
    </w:p>
    <w:p>
      <w:pPr>
        <w:pStyle w:val="Normal"/>
        <w:rPr/>
      </w:pPr>
      <w:r>
        <w:rPr/>
        <w:t>为进一步加强党员教育，提升党员干部思想素质，近日，五德镇积极开展大规模农村党员干部培训，增强了党员队伍内生动力，提高了党员的归属感、责任感和荣誉感。</w:t>
      </w:r>
    </w:p>
    <w:p>
      <w:pPr>
        <w:pStyle w:val="Normal"/>
        <w:rPr/>
      </w:pPr>
      <w:r>
        <w:rPr/>
        <w:t>学习理论，增强党性。各支部把增强党性作为第一要务，通过组织党员重温入党誓词、重读《党章》，包村领导进村上党课，深入学习“三严三实”的思想内涵和精神实质，提升党员理论水平。以党员标准严格要求，坚定理想信念，警钟长鸣，增强了广大党员的自觉性和责任感。</w:t>
      </w:r>
    </w:p>
    <w:p>
      <w:pPr>
        <w:pStyle w:val="Normal"/>
        <w:rPr/>
      </w:pPr>
      <w:r>
        <w:rPr/>
        <w:t>服务党员，按需施教。各支部根据工作实际，结合会前党员走访情况，培训不搞一刀切，差异化制定培训方案。在京州社区党支部，重点培训了涉及农村矛盾纠纷的相关法律法规知识</w:t>
      </w:r>
      <w:r>
        <w:rPr/>
        <w:t>;</w:t>
      </w:r>
      <w:r>
        <w:rPr/>
        <w:t>铺沟村党员培训中，重点对加强农村党风廉政建设、严禁违规操办酒席的相关规定作了宣讲</w:t>
      </w:r>
      <w:r>
        <w:rPr/>
        <w:t>;</w:t>
      </w:r>
      <w:r>
        <w:rPr/>
        <w:t>在小鸡公村，对计划生育及计生惠民政策一一解读</w:t>
      </w:r>
      <w:r>
        <w:rPr/>
        <w:t>;</w:t>
      </w:r>
      <w:r>
        <w:rPr/>
        <w:t>在三道拐村，开展道路交通安全知识进行宣讲，从源头预防和减少道路交通安全事故的发生。该镇党员培训突出在教育中体现服务，在服务中加强教育，确保分类施教，突出重点，目前已开展政策性宣讲</w:t>
      </w:r>
      <w:r>
        <w:rPr/>
        <w:t>10</w:t>
      </w:r>
      <w:r>
        <w:rPr/>
        <w:t>余场，培训党员</w:t>
      </w:r>
      <w:r>
        <w:rPr/>
        <w:t>320</w:t>
      </w:r>
      <w:r>
        <w:rPr/>
        <w:t>余人。</w:t>
      </w:r>
    </w:p>
    <w:p>
      <w:pPr>
        <w:pStyle w:val="Normal"/>
        <w:rPr/>
      </w:pPr>
      <w:r>
        <w:rPr/>
        <w:t>联系实际，学以致用。包村领导结合产业发展情况，协调农业服务中心、茶叶协会、果业协会等几个部门，会同邻村党员干部，集中开展有争对性的产业技术培训及农业政策宣讲，烤烟、茶叶、水果等相关产业技术一样不少，极大提升了党员干部们的科技文化素质，增强了党员和农村干部带头致富、带领群众共同致富的能力。</w:t>
      </w:r>
    </w:p>
    <w:p>
      <w:pPr>
        <w:pStyle w:val="Normal"/>
        <w:rPr/>
      </w:pPr>
      <w:r>
        <w:rPr/>
        <w:t>责任明确，重心下移。按照“一包到底、一抓到底、责任到底”工作机制，该镇包村领导、驻村干部、村干部分别担任培训会的联系领导、指导人员、具体责任人，重心沉入支部，协同开展好党员培训。同时，积极联系县直帮扶部门，深入帮扶村倾囊相授。村级党员培训不拘一格，在村委会、院坝里、田坎上，重心下移，把党员培训开到了每个党员身边。</w:t>
      </w:r>
    </w:p>
    <w:p>
      <w:pPr>
        <w:pStyle w:val="Normal"/>
        <w:rPr/>
      </w:pPr>
      <w:r>
        <w:rPr/>
        <w:t>党员能力素质方面的心得体会相关文章：</w:t>
      </w:r>
    </w:p>
    <w:p>
      <w:pPr>
        <w:pStyle w:val="Normal"/>
        <w:rPr/>
      </w:pPr>
      <w:r>
        <w:rPr/>
        <w:t>1.</w:t>
      </w:r>
      <w:r>
        <w:rPr/>
        <w:t>党员能力素质提升总结范文</w:t>
      </w:r>
    </w:p>
    <w:p>
      <w:pPr>
        <w:pStyle w:val="Normal"/>
        <w:rPr/>
      </w:pPr>
      <w:r>
        <w:rPr/>
        <w:t>2.</w:t>
      </w:r>
      <w:r>
        <w:rPr/>
        <w:t>如何做一个合格共产党员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理论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如何做好一名合格共产党员学习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素质教育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能力素质学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