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实习工作总结"/>
      <w:r>
        <w:rPr/>
        <w:t>班主任工作实习工作总结</w:t>
      </w:r>
      <w:bookmarkEnd w:id="0"/>
    </w:p>
    <w:p>
      <w:pPr>
        <w:pStyle w:val="Normal"/>
        <w:rPr/>
      </w:pPr>
      <w:r>
        <w:rPr/>
        <w:t>在本学期的见习班主任工作中，给我很大的启示，作为一个班的领导核心—班主任。除了狠抓班风、班貌的建设，同时，还要组织好，协调好同学之间的矛盾纠纷，深入了解同学的心理状况和思想动机。</w:t>
      </w:r>
    </w:p>
    <w:p>
      <w:pPr>
        <w:pStyle w:val="Normal"/>
        <w:rPr/>
      </w:pPr>
      <w:r>
        <w:rPr/>
        <w:t>对于学生正是长身体，求知识的黄金时代，同时由于生理、心理以及社会风气的不良影响。指导同学走向正轨，摆脱一些不健康的心理思潮，这就是教师必须应尽的责任。而主要进行这方面工作教育的教师就是班主任。我们每一个人都会犯错误，更何况是学生，避免下一次不再犯相同的错误。俗话说：“有则改之，无则加勉”。对于犯错误的同学，促使他们改正，也是一个好同学</w:t>
      </w:r>
      <w:r>
        <w:rPr/>
        <w:t>;</w:t>
      </w:r>
      <w:r>
        <w:rPr/>
        <w:t>没有犯错误的同学进行表扬，发挥他们积极性。</w:t>
      </w:r>
    </w:p>
    <w:p>
      <w:pPr>
        <w:pStyle w:val="Normal"/>
        <w:rPr/>
      </w:pPr>
      <w:r>
        <w:rPr/>
        <w:t>作为一个优秀班主任，除了要有广博的专业之外，更重要的是还要深入学生中去，充分挖掘出，学生所反映的一切心声，班主任是联系学生与教师，学生家庭的第一手资料，应该做学生最亲密的朋友，充分接近学生，和学生打成一片才能了解得到学生发自内心的话语</w:t>
      </w:r>
      <w:r>
        <w:rPr/>
        <w:t>;</w:t>
      </w:r>
      <w:r>
        <w:rPr/>
        <w:t>班主任在和学生无意的交谈中，应该说学生道出的话语才是最真实。这样班主任就了解学生的学习情况，认识了学生心理的反映。为做学生的思想工作，怎样引导学生，怎样教育学生等等许多工作的开展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，我们应该主动和学生家长保持联系。学生的教育当然学校教育是关键，但是学校的教育也要得到家庭教育支持，学校教育的水平有多高也只是学生接授教育的一部分，更多的时间还是要靠学生主动地学习。学习主动勤奋学习与家庭的关心支持分不开的。在学校和家庭的共同努力教育下学生才能向着好的方向发展，积极创造学生成才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