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饭店实习报告范文"/>
      <w:r>
        <w:rPr/>
        <w:t>毕业饭店实习报告范文</w:t>
      </w:r>
      <w:bookmarkEnd w:id="0"/>
    </w:p>
    <w:p>
      <w:pPr>
        <w:pStyle w:val="Normal"/>
        <w:rPr/>
      </w:pPr>
      <w:r>
        <w:rPr/>
        <w:t>2012</w:t>
      </w:r>
      <w:r>
        <w:rPr/>
        <w:t>年的暑期我收获颇多，因为我终于通过了严格的面试，得到了在</w:t>
      </w:r>
      <w:r>
        <w:rPr/>
        <w:t>XGLL</w:t>
      </w:r>
      <w:r>
        <w:rPr/>
        <w:t>国际连锁五星级大饭店的实习机会。这对我来说是一个全新的开始，也是一个不小的挑战。</w:t>
      </w:r>
    </w:p>
    <w:p>
      <w:pPr>
        <w:pStyle w:val="Normal"/>
        <w:rPr/>
      </w:pPr>
      <w:r>
        <w:rPr/>
        <w:t>在放假前期，我同往常一样开始了紧锣密鼓的假期实践筹备当中。从以前在三星和佳能的实践经验，我更倾向于在大公司感受和汲取他们的企业文化和前沿信息。所以我选择了长春</w:t>
      </w:r>
      <w:r>
        <w:rPr/>
        <w:t>XGLL</w:t>
      </w:r>
      <w:r>
        <w:rPr/>
        <w:t>大饭店——我一直向往的就业企业。在面试中我表现的还不错，经理答应我如果有职位一定会马上联系我，我也下定决心时刻准备着在这里大展抱负。</w:t>
      </w:r>
    </w:p>
    <w:p>
      <w:pPr>
        <w:pStyle w:val="Normal"/>
        <w:rPr/>
      </w:pPr>
      <w:r>
        <w:rPr/>
        <w:t>终于，我接到了他们的电话，于是我在第一时间赶上最近的一班火车从家里返回到了长春。作为宾客和雇员的心境是完全不一样的，就连眼中的风景也是不同的。就像经理曾经对我说的一样：“</w:t>
      </w:r>
      <w:r>
        <w:rPr/>
        <w:t>XGLL</w:t>
      </w:r>
      <w:r>
        <w:rPr/>
        <w:t>是一个华丽的、世外桃源般的地方，每一位宾客都在享受着这种美好，但是作为员工的我们，要为这些美好付出许多的辛苦和青春。”这句话一直回想在我的耳边。</w:t>
      </w:r>
    </w:p>
    <w:p>
      <w:pPr>
        <w:pStyle w:val="Normal"/>
        <w:rPr/>
      </w:pPr>
      <w:r>
        <w:rPr/>
        <w:t>穿着着</w:t>
      </w:r>
      <w:r>
        <w:rPr/>
        <w:t>XGLL</w:t>
      </w:r>
      <w:r>
        <w:rPr/>
        <w:t>职业装的我，不知不觉的找到了职业人的感觉。</w:t>
      </w:r>
    </w:p>
    <w:p>
      <w:pPr>
        <w:pStyle w:val="Normal"/>
        <w:rPr/>
      </w:pPr>
      <w:r>
        <w:rPr/>
        <w:t>在</w:t>
      </w:r>
      <w:r>
        <w:rPr/>
        <w:t>XGLL</w:t>
      </w:r>
      <w:r>
        <w:rPr/>
        <w:t>我的工作是在前台传送宾客的护照信息到公安局，在忙碌的时候做好引导工作。刚开始，我有些不习惯我的从下午两点到晚上十一点的时间表，每天躺在员工宿舍的我都久久不能入睡，眼前总是有很多白天忙碌时的情景，我总是在想“下一次遇到这样的情景我要做的更好”。在不到一周的时间我就适应了这样的工作密度，也和同事开始熟悉起来。每天在工作时我一直在不断观察，观察同事们的做事风格，观察不同级别同事的相处方式，观察</w:t>
      </w:r>
      <w:r>
        <w:rPr/>
        <w:t>XGLL</w:t>
      </w:r>
      <w:r>
        <w:rPr/>
        <w:t>的运营方式和企业风格。在休息时间我也在</w:t>
      </w:r>
      <w:r>
        <w:rPr/>
        <w:t>XGLL</w:t>
      </w:r>
      <w:r>
        <w:rPr/>
        <w:t>各个地方参观，希望能把这座美丽的城堡尽收眼底。</w:t>
      </w:r>
    </w:p>
    <w:p>
      <w:pPr>
        <w:pStyle w:val="Normal"/>
        <w:rPr/>
      </w:pPr>
      <w:r>
        <w:rPr/>
        <w:t>通过我的观察，</w:t>
      </w:r>
      <w:r>
        <w:rPr/>
        <w:t>XGLL</w:t>
      </w:r>
      <w:r>
        <w:rPr/>
        <w:t>是一个企业文化很突出、伙伴的合作方式都很独特的地方。员工们都是优秀的人才。在这里几乎没有人不会说外语，大家平时也是中英结合的沟通方式。而且对员工的福利待遇是业内最好的——免费的各种培训</w:t>
      </w:r>
      <w:r>
        <w:rPr/>
        <w:t>(</w:t>
      </w:r>
      <w:r>
        <w:rPr/>
        <w:t>全英文</w:t>
      </w:r>
      <w:r>
        <w:rPr/>
        <w:t>)</w:t>
      </w:r>
      <w:r>
        <w:rPr/>
        <w:t>，两套随时可清洗的工作装，三餐免费的自助式工作餐，全天</w:t>
      </w:r>
      <w:r>
        <w:rPr/>
        <w:t>24</w:t>
      </w:r>
      <w:r>
        <w:rPr/>
        <w:t>小时的热水，免费的员工倒班宿舍和长期宿舍，年底三个月工资的奖金等等，都体现了现代化西式管理模式下对员工的关爱。同时员工也会在最优状态下做出最好的表现回馈公司。然而总经理许建先生对于像我一样的实习大学生的关注更是给了我很大的动力。</w:t>
      </w:r>
    </w:p>
    <w:p>
      <w:pPr>
        <w:pStyle w:val="Normal"/>
        <w:rPr/>
      </w:pPr>
      <w:r>
        <w:rPr/>
        <w:t>当然能留住员工的不但是好的福利待遇，还有职业的前景和发展空间。就我来讲，在毕业后我在</w:t>
      </w:r>
      <w:r>
        <w:rPr/>
        <w:t>XGLL</w:t>
      </w:r>
      <w:r>
        <w:rPr/>
        <w:t>的求职方向会在销售部、前厅部和总经理秘书这几个方向上。这是我通过对在此部门工作的员工的交流所选择出的比较有发展，有前景的部门。</w:t>
      </w:r>
    </w:p>
    <w:p>
      <w:pPr>
        <w:pStyle w:val="Normal"/>
        <w:widowControl/>
        <w:bidi w:val="0"/>
        <w:spacing w:before="180" w:after="180"/>
        <w:jc w:val="left"/>
        <w:rPr/>
      </w:pPr>
      <w:r>
        <w:rPr/>
        <w:t>在</w:t>
      </w:r>
      <w:r>
        <w:rPr/>
        <w:t>XGLL</w:t>
      </w:r>
      <w:r>
        <w:rPr/>
        <w:t>一个月的时间过得飞速，随着我对工作的熟悉和认识增多，对这里的热爱也慢慢更深刻。</w:t>
      </w:r>
      <w:r>
        <w:rPr/>
        <w:t>XGLL</w:t>
      </w:r>
      <w:r>
        <w:rPr/>
        <w:t>对我不但是一个国际五星级饭店，更是一个梦开始的地方。在这段时间里，我认识的同事帮助了很多很多，也对我寄予很很高的期望。我希望在毕业时能在</w:t>
      </w:r>
      <w:r>
        <w:rPr/>
        <w:t>XGLL</w:t>
      </w:r>
      <w:r>
        <w:rPr/>
        <w:t>有一一番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