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写道歉信2023字"/>
      <w:r>
        <w:rPr/>
        <w:t>给同学写道歉信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王萨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在云南的小学快乐吗</w:t>
      </w:r>
      <w:r>
        <w:rPr/>
        <w:t>?</w:t>
      </w:r>
      <w:r>
        <w:rPr/>
        <w:t>听说你考上了重点班，我们都为你高兴。自从你走了以后，班级都变了，老师的桌子已经换成棕色的了。我们班转了两名新同学，是张鑫和刘丽欣。还按了一台电脑。有三名同学的画获奖了，是王俢琦。孙敬岚。于明鑫。还有两名同学的作文发表了，是张珈瑜的《张老师做的好》和我的《小狐狸游非洲》我们又学了几门新学科，有</w:t>
      </w:r>
      <w:r>
        <w:rPr/>
        <w:t>;</w:t>
      </w:r>
      <w:r>
        <w:rPr/>
        <w:t>科学。地方。综合。英语。校本。好了就写到这吧</w:t>
      </w:r>
      <w:r>
        <w:rPr/>
        <w:t>!</w:t>
      </w:r>
      <w:r>
        <w:rPr/>
        <w:t>下次再和你聊。</w:t>
      </w:r>
    </w:p>
    <w:p>
      <w:pPr>
        <w:pStyle w:val="Normal"/>
        <w:rPr/>
      </w:pPr>
      <w:r>
        <w:rPr/>
        <w:t>祝你：在学校里做一名每天都进步的好学生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