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道歉信"/>
      <w:r>
        <w:rPr/>
        <w:t>给业主的道歉信</w:t>
      </w:r>
      <w:bookmarkEnd w:id="0"/>
    </w:p>
    <w:p>
      <w:pPr>
        <w:pStyle w:val="Normal"/>
        <w:rPr/>
      </w:pPr>
      <w:r>
        <w:rPr/>
        <w:t>亲爱的悦和园业主你们好：</w:t>
      </w:r>
    </w:p>
    <w:p>
      <w:pPr>
        <w:pStyle w:val="Normal"/>
        <w:rPr/>
      </w:pPr>
      <w:r>
        <w:rPr/>
        <w:t>最近你们肯定为接到很多骚扰电话、短信的困扰。十分的抱歉。因为我也是一家装修的公司的销售人员，我也理解你们，和你们一样，我也接到过很多骚扰电话，心里和大家一样都很反感。可是我们做销售的也不想给你们大家打电话，我们也要生存，不得不给大家一次一次的打电话，我们也很烦，也很无奈。知道大家也很反感接到我们的电话。在这里向大家真诚的说声：抱歉，打扰大家了。理解万岁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