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专业学生求职信优秀范文"/>
      <w:r>
        <w:rPr/>
        <w:t>大学会计专业学生求职信优秀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xx</w:t>
      </w:r>
      <w:r>
        <w:rPr/>
        <w:t>届毕业生，作为一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三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