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入职幽默自我介绍"/>
      <w:r>
        <w:rPr/>
        <w:t>公司新员工入职幽默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“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</w:t>
      </w:r>
      <w:r>
        <w:rPr/>
        <w:t>?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p>
      <w:pPr>
        <w:pStyle w:val="Normal"/>
        <w:rPr/>
      </w:pPr>
      <w:r>
        <w:rPr/>
        <w:t>后来的日子里，各部的培训，刘主任细节的讲解与展望，和新同事们徜徉于起伏的球场的畅快，我想我渐渐爱上了这个地方</w:t>
      </w:r>
      <w:r>
        <w:rPr/>
        <w:t>?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