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优辅差工作评价两千字"/>
      <w:r>
        <w:rPr/>
        <w:t>培优辅差工作评价两千字</w:t>
      </w:r>
      <w:bookmarkEnd w:id="0"/>
    </w:p>
    <w:p>
      <w:pPr>
        <w:pStyle w:val="Normal"/>
        <w:rPr/>
      </w:pPr>
      <w:r>
        <w:rPr/>
        <w:t>班级我已带了两年，对学生的学习潜力的。哪些是属于懒，哪些是属于潜力慢，哪些是上课易分神的，我都心中有数。</w:t>
      </w:r>
    </w:p>
    <w:p>
      <w:pPr>
        <w:pStyle w:val="Normal"/>
        <w:rPr/>
      </w:pPr>
      <w:r>
        <w:rPr/>
        <w:t>说真的，培优辅差工作都靠课外不。教师那么多，学生也会厌烦</w:t>
      </w:r>
      <w:r>
        <w:rPr/>
        <w:t>;</w:t>
      </w:r>
      <w:r>
        <w:rPr/>
        <w:t>有反面加重学生的负担</w:t>
      </w:r>
      <w:r>
        <w:rPr/>
        <w:t>;</w:t>
      </w:r>
      <w:r>
        <w:rPr/>
        <w:t>四是安全问题。下头谈谈本学期，我在培优辅差是如何做的。</w:t>
      </w:r>
    </w:p>
    <w:p>
      <w:pPr>
        <w:pStyle w:val="Normal"/>
        <w:rPr/>
      </w:pPr>
      <w:r>
        <w:rPr/>
        <w:t>1</w:t>
      </w:r>
      <w:r>
        <w:rPr/>
        <w:t>、本班的后进生，我一一下课与谈话，消除的敬畏心理，拉近与教师的距离。</w:t>
      </w:r>
    </w:p>
    <w:p>
      <w:pPr>
        <w:pStyle w:val="Normal"/>
        <w:rPr/>
      </w:pPr>
      <w:r>
        <w:rPr/>
        <w:t>2</w:t>
      </w:r>
      <w:r>
        <w:rPr/>
        <w:t>、我从阅读量入手。班级每一天布置的阅读，我都督促后进生。目的那有自觉，遇到不认识的生字，有去查字典。一段的督促，大学生能。</w:t>
      </w:r>
    </w:p>
    <w:p>
      <w:pPr>
        <w:pStyle w:val="Normal"/>
        <w:rPr/>
      </w:pPr>
      <w:r>
        <w:rPr/>
        <w:t>3</w:t>
      </w:r>
      <w:r>
        <w:rPr/>
        <w:t>、后进生少批评，多表扬。以激起期望与进取的火花</w:t>
      </w:r>
      <w:r>
        <w:rPr/>
        <w:t>;</w:t>
      </w:r>
      <w:r>
        <w:rPr/>
        <w:t>以批评为辅，尽量在公开场合的批评，即使批评，也要适时，适度。</w:t>
      </w:r>
    </w:p>
    <w:p>
      <w:pPr>
        <w:pStyle w:val="Normal"/>
        <w:rPr/>
      </w:pPr>
      <w:r>
        <w:rPr/>
        <w:t>4</w:t>
      </w:r>
      <w:r>
        <w:rPr/>
        <w:t>、优先批改作业。作业练习是学生所学知识的环节，作业批改是教师检查教学的必要手段。优生的作业书写规范，率高，批改起来情绪舒畅，差生的作业费时。教学中我是做的：，差生的作业专业设计。的，设计简单的、模仿性的作业。</w:t>
      </w:r>
      <w:r>
        <w:rPr/>
        <w:t>(</w:t>
      </w:r>
      <w:r>
        <w:rPr/>
        <w:t>潜力的而加大难度</w:t>
      </w:r>
      <w:r>
        <w:rPr/>
        <w:t>)</w:t>
      </w:r>
      <w:r>
        <w:rPr/>
        <w:t>。是的作业尽量当堂批改，随到随改，优先批改。最终是作业的评价，在作业的评价中，只打“√”，不打“</w:t>
      </w:r>
      <w:r>
        <w:rPr/>
        <w:t>×”</w:t>
      </w:r>
      <w:r>
        <w:rPr/>
        <w:t>错误的地方怎样办呢只画一条横线，提醒学生红线上头有错误，改正。学生思考湖，会做了，就将错误的擦掉，填上的，教师看到改对后，在红线的末尾填上较长的“”了不太规范的“√”，修改后仍是错的，红线不动，直至改对为止。既了学生的自尊心，了的荣誉感，又养成了有错就改的好习惯，也便于教师监督学生对错题的修改。反复的过程，个错题的被改正的，成绩一步一步了，我的目的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优等生，总是预习工作，并学会做批注，要带着问题来上课，课外阅读与积累。测试好成绩的同学，表扬，并奖给本子或铅笔，以激励提高。并为优等生找竞争。，在你追我赶中，的学习劲头就更高了。是我在培优和辅差工作中的点滴体会和做法，谈不上经验，在今后的培优和辅差工作中，我会努力，向有经验的教师学习，评价经验和实践，更新进取，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