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祀演讲稿"/>
      <w:r>
        <w:rPr/>
        <w:t>清明祭祀演讲稿</w:t>
      </w:r>
      <w:bookmarkEnd w:id="0"/>
    </w:p>
    <w:p>
      <w:pPr>
        <w:pStyle w:val="Normal"/>
        <w:rPr/>
      </w:pPr>
      <w:r>
        <w:rPr/>
        <w:t>搞笑的愚人节过去，庄重的清明节来了，学校组织一部分学生去，去做一件我们从来没做过，又叫我们激动的事——去醒侬公园扫墓。</w:t>
      </w:r>
    </w:p>
    <w:p>
      <w:pPr>
        <w:pStyle w:val="Normal"/>
        <w:rPr/>
      </w:pPr>
      <w:r>
        <w:rPr/>
        <w:t>周四，我们怀着沉重的心情，排着整齐的队伍出发了。天空阴着脸，乌云笼罩着大地。到了公园，高耸入云的墓碑抢先进入视觉，一棵棵松柏屹立在周围，像一个个临危不惧的边疆战士，守卫着烈士的英灵。</w:t>
      </w:r>
    </w:p>
    <w:p>
      <w:pPr>
        <w:pStyle w:val="Normal"/>
        <w:rPr/>
      </w:pPr>
      <w:r>
        <w:rPr/>
        <w:t>踏上碑阶，随着主持人宣布扫墓开始时，我心跳不由加速。当我目送鲜花时，我不禁自言自语：“烈士们，你们是多么伟大，也是多么光荣呀</w:t>
      </w:r>
      <w:r>
        <w:rPr/>
        <w:t>!</w:t>
      </w:r>
      <w:r>
        <w:rPr/>
        <w:t>你们生在祖国母亲温暖的怀抱中，却又为了新中国牺牲在战场上，我真为你们感到自豪呀</w:t>
      </w:r>
      <w:r>
        <w:rPr/>
        <w:t>!”</w:t>
      </w:r>
      <w:r>
        <w:rPr/>
        <w:t>好一会儿，我才从思绪中回过神。“默哀一分钟。”主持人发话了。我默默地低下头，合上双眼，在心里祈祷：安息吧，烈士们</w:t>
      </w:r>
      <w:r>
        <w:rPr/>
        <w:t>!</w:t>
      </w:r>
      <w:r>
        <w:rPr/>
        <w:t>我们会将新中国建设得更加繁荣昌盛的，“少年强则国强”，看着吧</w:t>
      </w:r>
      <w:r>
        <w:rPr/>
        <w:t>!……</w:t>
      </w:r>
    </w:p>
    <w:p>
      <w:pPr>
        <w:pStyle w:val="Normal"/>
        <w:rPr/>
      </w:pPr>
      <w:r>
        <w:rPr/>
        <w:t>突然，碑台上传来了话语，是中队辅导员在介绍烈士的事迹。我认真地听着，这些事好像全部发生在我眼前。我想烈士们同自己的战友与敌人厮杀，多少知名大将冲锋焰阵，被严刑拷打却宁死不屈，无数平凡战士不畏艰险地战斗，却不临阵退缩。他们用血肉之躯挡大炮……用自己的宝贵生命换来了今天的新中国。</w:t>
      </w:r>
    </w:p>
    <w:p>
      <w:pPr>
        <w:pStyle w:val="Normal"/>
        <w:rPr/>
      </w:pPr>
      <w:r>
        <w:rPr/>
        <w:t>该绕碑台走了，我用双手触摸着刻得栩栩如生的石膏像。他们好像亲切地对我们说：“孩子，你们要好好读书呀</w:t>
      </w:r>
      <w:r>
        <w:rPr/>
        <w:t>!</w:t>
      </w:r>
      <w:r>
        <w:rPr/>
        <w:t>过去我们天天打仗，都没读书，现在你们环境好了，要多读书，不然在社会上无法立足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得该回去了，看着那挺拔的纪念碑，那苍劲有力的“人民烈士纪念碑”和“永垂不朽”几个大字，看着那显眼的红星，我思绪万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