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上的精彩发言稿"/>
      <w:r>
        <w:rPr/>
        <w:t>交流会上的精彩发言稿</w:t>
      </w:r>
      <w:bookmarkEnd w:id="0"/>
    </w:p>
    <w:p>
      <w:pPr>
        <w:pStyle w:val="Normal"/>
        <w:rPr/>
      </w:pPr>
      <w:r>
        <w:rPr/>
        <w:t>尊敬的各位领导，各位同仁们：</w:t>
      </w:r>
    </w:p>
    <w:p>
      <w:pPr>
        <w:pStyle w:val="Normal"/>
        <w:rPr/>
      </w:pPr>
      <w:r>
        <w:rPr/>
        <w:t>大家好</w:t>
      </w:r>
      <w:r>
        <w:rPr/>
        <w:t>!</w:t>
      </w:r>
    </w:p>
    <w:p>
      <w:pPr>
        <w:pStyle w:val="Normal"/>
        <w:rPr/>
      </w:pPr>
      <w:r>
        <w:rPr/>
        <w:t>很高兴这天能和大家坐在一齐交流班主任工作经验，说是交流，实际我是抱着向大家虚心讨教的态度来学习的。我明白在座的都是在班级管理工作中很有经验的班主任。虽然我当班主任也有好几年时间了，但是，经验谈不上，在好多方面还存在许多的困惑。此刻就我在工作中的一点体会提出来和大家共享，有说的不当的地方还请大家提出宝贵的意见和推荐，我们一齐探讨，以便我们在以后的工作中能做到更加得心应手。</w:t>
      </w:r>
    </w:p>
    <w:p>
      <w:pPr>
        <w:pStyle w:val="Normal"/>
        <w:rPr/>
      </w:pPr>
      <w:r>
        <w:rPr/>
        <w:t>一、在学生心目中树立班主任良好的形象。</w:t>
      </w:r>
    </w:p>
    <w:p>
      <w:pPr>
        <w:pStyle w:val="Normal"/>
        <w:rPr/>
      </w:pPr>
      <w:r>
        <w:rPr/>
        <w:t>要想在学生心目中树立良好的形象就要求我们一言一行都能做到以身作则，讲话礼貌，课堂上不随意辱骂学生。尽力尊重每一个学生，即使他们犯错的时候也不能用中伤挖苦的语言刺伤他们。还有要公平公正的对待每一个学生，不管是学习优秀的学生还是学困生，我们都就应给予一个老师就应给予学生的爱，其实有时学困生更需要我们的关爱，他们长期生活在被歧视，自卑的阴影里，缺乏自信，有时就干脆破罐子破摔。所以我们就应更多的关注他们的内心需求，哪怕是一个鼓励的眼神，一句温柔的话语，都可能使学生从你那获得力量和信心。改变他以后的学习态度，能让他更加的尊敬老师。个性是到了高年级，班主任管理难度主要就在这些学困生方面，因为他们的不被重视，甚至长期被歧视，可能让他们自暴自弃，而且会影响，带坏其他学生。所以多给这部分学生关注，让他们感受到老师的关爱。即使学习成绩差也让他们享受公平的待遇。</w:t>
      </w:r>
    </w:p>
    <w:p>
      <w:pPr>
        <w:pStyle w:val="Normal"/>
        <w:rPr/>
      </w:pPr>
      <w:r>
        <w:rPr/>
        <w:t>二、组建一个强有力的班干部团队，尽力帮忙树立班干部威信。</w:t>
      </w:r>
    </w:p>
    <w:p>
      <w:pPr>
        <w:pStyle w:val="Normal"/>
        <w:rPr/>
      </w:pPr>
      <w:r>
        <w:rPr/>
        <w:t>有几个能干的班干部是班主任最大的幸福。班干部就是班主任的左膀右臂，他们能够帮忙减轻班主任的好多中作负担。所以我们在选取班干部的时候必须要慎重，选取那些潜力强，学习好，行为习惯好，在学生中口碑较好的学生做为班干部。其次要在工作中不断的给这些班干部教会一些工作方法，教他们怎样管理学生，怎样与其他学生融洽相处。一旦，发现其他学生对班长有不尊行为，要及时做好学生的思想工作。让其他学生认识到班长是为全班学生在工作，他们牺牲掉自己好多的时间，是为了保证大家能有一个良好的学习环境。让其他学生站在班干部的立场上，尽力理解班干部。还有发现班干部有什么做的不好的地方，尽力私下里找他们谈，做他们的思想工作，尽力维护班干部在班级中的形象，让他们能和其他同学融洽的相处是最关键的。</w:t>
      </w:r>
    </w:p>
    <w:p>
      <w:pPr>
        <w:pStyle w:val="Normal"/>
        <w:rPr/>
      </w:pPr>
      <w:r>
        <w:rPr/>
        <w:t>记得我们班有这样一个例子：一次，两个班长哭着给我诉苦，说他们不想当班长了，班上几个调皮的学生经常和班长顶嘴。好多学生管理他们时都有程度不等的现象。明白这个状况后，我意识到问题的严重性，班长没办法管理全班学生怎样行呢</w:t>
      </w:r>
      <w:r>
        <w:rPr/>
        <w:t>?</w:t>
      </w:r>
      <w:r>
        <w:rPr/>
        <w:t>这工作怎样搞呢</w:t>
      </w:r>
      <w:r>
        <w:rPr/>
        <w:t>?</w:t>
      </w:r>
      <w:r>
        <w:rPr/>
        <w:t>我找了带头的一个，也是情节比较严重的，我和他谈了好长时间，最后要求他给班长公开道歉。最后他写好道歉信，在班上流着泪很诚恳的给两位班长道歉，完了，全班同学都被他的态度感动了，热烈的给他鼓掌，我在班上给他们分析了班长工作的辛苦，以及班长工作对全班同学的重要性。在我的感召下，以前顶过嘴的学生都主动向班长道歉，几乎是全班同学，最后全班哭成了一大片。那是一堂有着深刻教育好处的课，从那以后再没有人反映过，而且同学们都比以前自觉多了。直至此刻好多同学写难忘的事都会写到这件事，也许这是他们永生难忘的一堂课。</w:t>
      </w:r>
    </w:p>
    <w:p>
      <w:pPr>
        <w:pStyle w:val="Normal"/>
        <w:rPr/>
      </w:pPr>
      <w:r>
        <w:rPr/>
        <w:t>三、做好学生的思想教育工作。</w:t>
      </w:r>
    </w:p>
    <w:p>
      <w:pPr>
        <w:pStyle w:val="Normal"/>
        <w:rPr/>
      </w:pPr>
      <w:r>
        <w:rPr/>
        <w:t>我们的教育不仅仅仅是教给学生知识，更重要的是教育他们怎样做人。抓住每件小事，培养他们诚实、善良、正直的品格。个性是高年级学生，更就应注重和他们情感的交流，因为他们已经有了必须的思想和主见，有时我们对某些事情的处理不当，可能造成他们的逆反心理，给以后的工作带来困难。所以尽力要耐心的，心平气静的晓之以理动之以情，让他们觉得你并不是一味的批评他，而是更多的在关心他，这样你的教育才更容易被理解。</w:t>
      </w:r>
    </w:p>
    <w:p>
      <w:pPr>
        <w:pStyle w:val="Normal"/>
        <w:rPr/>
      </w:pPr>
      <w:r>
        <w:rPr/>
        <w:t>四、多开展一些班级活动。增强班级凝聚力。</w:t>
      </w:r>
    </w:p>
    <w:p>
      <w:pPr>
        <w:pStyle w:val="Normal"/>
        <w:rPr/>
      </w:pPr>
      <w:r>
        <w:rPr/>
        <w:t>我们此刻的学生课业负担重，学校向老师要成绩，老师向学生要成绩。所以好多时候学生就是单调的写作业，填资料。他们最盼望的就是班里能经常举行一些别开生面的活动，在活动中，愉悦了他们的身心，丰富了他们的生活，增长了他们的知识，还能够增进师生的感情，增加学生们的互相了解，增强班级的凝聚力，何乐而不为呢</w:t>
      </w:r>
      <w:r>
        <w:rPr/>
        <w:t>?</w:t>
      </w:r>
      <w:r>
        <w:rPr/>
        <w:t>我们班主任有好多是语文老师，比如在班上开展一些诗歌散文朗诵比赛，成语接龙赛，演讲比赛，或者歌咏比赛等等，都是最受学生们欢迎的了。对此，我深有体会以。不管哪种资料的比赛，都能够在娱乐中学习，学习中娱乐，每一次活动他们或多或少的有收获。前段时间，我们班利用班会举行了一次歌曲表演。前两周孩子们就利用课间和课余时间开始学习歌曲了，都想到时露一手。到那天，气氛是高潮迭起，首先他们就要求我先唱。我也只能率先垂范了，这一唱，感染了他们，也让他们放开了胆子。看着他们那么高兴，下课还哼个不停，还三个一伙，五个一群坐在一齐练歌。感觉他们的课余生活这样安排不是挺好的吗</w:t>
      </w:r>
      <w:r>
        <w:rPr/>
        <w:t>?</w:t>
      </w:r>
      <w:r>
        <w:rPr/>
        <w:t>总比在校园追赶打架好多了。所以有时班级的一些活动还能够培养孩子们健康的兴趣爱好。</w:t>
      </w:r>
    </w:p>
    <w:p>
      <w:pPr>
        <w:pStyle w:val="Normal"/>
        <w:widowControl/>
        <w:bidi w:val="0"/>
        <w:spacing w:before="180" w:after="180"/>
        <w:jc w:val="left"/>
        <w:rPr/>
      </w:pPr>
      <w:r>
        <w:rPr/>
        <w:t>当然，不同的年龄段，不同的年级管理方式也不同。以上只是我个人的一些拙见，有好多也是我意识到了，但在工作中贯彻的也不是很到位，只是在那里提出来，期望能起到抛砖引玉的作用。说的不合理的地方还请大家多提宝贵意见，大家共勉。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