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事处领导讲话"/>
      <w:r>
        <w:rPr/>
        <w:t>办事处领导讲话</w:t>
      </w:r>
      <w:bookmarkEnd w:id="0"/>
    </w:p>
    <w:p>
      <w:pPr>
        <w:pStyle w:val="Normal"/>
        <w:rPr/>
      </w:pPr>
      <w:r>
        <w:rPr/>
        <w:t>尊敬的各位领导、同志们：</w:t>
      </w:r>
    </w:p>
    <w:p>
      <w:pPr>
        <w:pStyle w:val="Normal"/>
        <w:rPr/>
      </w:pPr>
      <w:r>
        <w:rPr/>
        <w:t>大家好</w:t>
      </w:r>
      <w:r>
        <w:rPr/>
        <w:t>!</w:t>
      </w:r>
    </w:p>
    <w:p>
      <w:pPr>
        <w:pStyle w:val="Normal"/>
        <w:rPr/>
      </w:pPr>
      <w:r>
        <w:rPr/>
        <w:t>徐家营街道办事处关心下一代工作，在区委、区政府的正确领导下，在区关工委的指导帮助下，辖区相关部门密切配合，大力支持，“五老”人员热心参与，紧紧围绕中心工作，结合街道、社区实际，主动作为，突出重点，努力创新，有力地推动了办事处关工委各项工作全面开展，取得了良好的成效。</w:t>
      </w:r>
    </w:p>
    <w:p>
      <w:pPr>
        <w:pStyle w:val="Normal"/>
        <w:rPr/>
      </w:pPr>
      <w:r>
        <w:rPr/>
        <w:t>一、办事处党工委高度重视，打牢关工委工作基础</w:t>
      </w:r>
    </w:p>
    <w:p>
      <w:pPr>
        <w:pStyle w:val="Normal"/>
        <w:rPr/>
      </w:pPr>
      <w:r>
        <w:rPr/>
        <w:t>近年来办事处党工委高度重视辖区关工委工作，并列入重要议事日程。由党工委书记负总责，副书记主抓，并在区关工委的协调下选配一名原二炮部队退役军官为执行主任。各社区关工委主任由社区党总支副书记担任，执行主任全部由“五老”人员担任。办事处党工委定期召开相关工作会议，研究工作方向，规范了各项工作制度，划拨专项经费，配备了多种办公设备，确保关工委工作顺利开展。</w:t>
      </w:r>
    </w:p>
    <w:p>
      <w:pPr>
        <w:pStyle w:val="Normal"/>
        <w:rPr/>
      </w:pPr>
      <w:r>
        <w:rPr/>
        <w:t>二、加强“五老”队伍建设，发挥老有所为作用</w:t>
      </w:r>
    </w:p>
    <w:p>
      <w:pPr>
        <w:pStyle w:val="Normal"/>
        <w:rPr/>
      </w:pPr>
      <w:r>
        <w:rPr/>
        <w:t>办事处党工委长期与辖区北企集团退休办保持联系，了解辖区老同志的情况，党工委班子成员亲自上门走访辖区“五老”人员，根据辖区退休老教师、老党员、老干部等老同志的兴趣和特点，动员他们积极加入到关心下一代工作中来，使“五老”队伍不断发展壮大。为更好的开展工作，先后设立了社区帮教小组、“学校放假，社区开学”领导小组、“道德银行”活动领导小组，“四点半校外教育”领导小组和法制教育、爱国教育、家庭教育报告团，让老同志们老有所为、老有所乐、老来生活有价值，晚年情怀更有意义。</w:t>
      </w:r>
    </w:p>
    <w:p>
      <w:pPr>
        <w:pStyle w:val="Normal"/>
        <w:rPr/>
      </w:pPr>
      <w:r>
        <w:rPr/>
        <w:t>根据各社区网格化管理的现实，结合关工委工作的实际情况，我们以网格和楼栋为单位，建立了由“五老”人员为楼栋长的关心下一代工作小组，全面了解、掌握各网格和楼栋的老同志以及未成年人情况，不断扩大关心下一代工作网络覆盖面。目前，辖区关工委“五老”队伍骨干已发展到</w:t>
      </w:r>
      <w:r>
        <w:rPr/>
        <w:t>100</w:t>
      </w:r>
      <w:r>
        <w:rPr/>
        <w:t>多人，其中“五老”楼栋长</w:t>
      </w:r>
      <w:r>
        <w:rPr/>
        <w:t>56</w:t>
      </w:r>
      <w:r>
        <w:rPr/>
        <w:t>人。为了提升“五老”骨干的工作能力，办事处党工委积极支持关工委，坚持每季度组织召开“五老”人员会议，并以会代训，全面学习关工委系统知识，掌握关工委工作特点，交流工作经验和体会，了解在工作中遇到的各种情况，及时向办事处党工委一把手汇报，布置社区关工委各项工作。对工作上有困难或有情绪的人员从正面引导、创造工作上的成功机会、积极协调社区配合关工委工作，让“五老”同志们感到有干劲、有温暖，充调动了“五老”人员的积极性，促使他们多为青少年办实事，做好事，解难事，开展各项活动。</w:t>
      </w:r>
    </w:p>
    <w:p>
      <w:pPr>
        <w:pStyle w:val="Normal"/>
        <w:rPr/>
      </w:pPr>
      <w:r>
        <w:rPr/>
        <w:t>三、为民服务树品牌，打造特色关工委</w:t>
      </w:r>
    </w:p>
    <w:p>
      <w:pPr>
        <w:pStyle w:val="Normal"/>
        <w:rPr/>
      </w:pPr>
      <w:r>
        <w:rPr/>
        <w:t>我办事处的丰润路社区关工委，积极探索关心下一代工作的新路子，于</w:t>
      </w:r>
      <w:r>
        <w:rPr/>
        <w:t>XX</w:t>
      </w:r>
      <w:r>
        <w:rPr/>
        <w:t>年开办的公益性“四点半校外教育”，以“五老”骨干为管理主体、以河科大学生为“志愿者”，以社区人员为辅助，每天学生下午放学后，来到社区为孩子们提供的学习空间读书学习、活动，深受家长、学生的喜爱，这项活动不仅成为了“民心工程”，而且也是提升社区服务水平的“亮点工程”，更是社区假期教育工作的延伸。做为特色便民服务品牌，办事处党工委领导高度重视、并给予了大力的支持，河科大青年志愿者们常年如一日利用课余时间来到“四点半校外教育”辅导同学们的作业，开展各类活动等。</w:t>
      </w:r>
      <w:r>
        <w:rPr/>
        <w:t>XX</w:t>
      </w:r>
      <w:r>
        <w:rPr/>
        <w:t>年，根据家长对孩子安全管理的需要和加强校外教育规范化管理，办事处投资</w:t>
      </w:r>
      <w:r>
        <w:rPr/>
        <w:t>3500</w:t>
      </w:r>
      <w:r>
        <w:rPr/>
        <w:t>元安装了网络监控系统</w:t>
      </w:r>
      <w:r>
        <w:rPr/>
        <w:t>,</w:t>
      </w:r>
      <w:r>
        <w:rPr/>
        <w:t>提高了“四点半校外教育”的安全管理水平。</w:t>
      </w:r>
      <w:r>
        <w:rPr/>
        <w:t>XX</w:t>
      </w:r>
      <w:r>
        <w:rPr/>
        <w:t>年，涧西区关工委在社区召开了“四点半校外教育”工作现场会，对我们开展工作起到了很大的促进作用。洛阳日报、晚报、光明网等新闻媒体给予报道后，引起了社会关注。</w:t>
      </w:r>
      <w:r>
        <w:rPr/>
        <w:t>XX</w:t>
      </w:r>
      <w:r>
        <w:rPr/>
        <w:t>年洛阳电视台专题报道，引起强烈反响。</w:t>
      </w:r>
      <w:r>
        <w:rPr/>
        <w:t>XX</w:t>
      </w:r>
      <w:r>
        <w:rPr/>
        <w:t>年，丰润路社区被上级正式挂牌为“全国社区学雷锋志愿服务联络工作示范站”，“大学生校外实践基地”、河南省“家庭教育示范社区”。</w:t>
      </w:r>
      <w:r>
        <w:rPr/>
        <w:t>XX</w:t>
      </w:r>
      <w:r>
        <w:rPr/>
        <w:t>年</w:t>
      </w:r>
      <w:r>
        <w:rPr/>
        <w:t>2</w:t>
      </w:r>
      <w:r>
        <w:rPr/>
        <w:t>月</w:t>
      </w:r>
      <w:r>
        <w:rPr/>
        <w:t>9</w:t>
      </w:r>
      <w:r>
        <w:rPr/>
        <w:t>日，全国妇联领导范继英莅临丰润路社区进行调研、给予高度评价。</w:t>
      </w:r>
      <w:r>
        <w:rPr/>
        <w:t>8</w:t>
      </w:r>
      <w:r>
        <w:rPr/>
        <w:t>月，涧西区委书记王自文莅临指导工作，对“四点半校外教育”工作寄予厚望。</w:t>
      </w:r>
    </w:p>
    <w:p>
      <w:pPr>
        <w:pStyle w:val="Normal"/>
        <w:rPr/>
      </w:pPr>
      <w:r>
        <w:rPr/>
        <w:t>四、围绕社会主义核心价值体系，开展丰富多彩的活动。</w:t>
      </w:r>
    </w:p>
    <w:p>
      <w:pPr>
        <w:pStyle w:val="Normal"/>
        <w:rPr/>
      </w:pPr>
      <w:r>
        <w:rPr/>
        <w:t>1</w:t>
      </w:r>
      <w:r>
        <w:rPr/>
        <w:t>、大力开展创建“三无两有一关爱”关心下一代先进</w:t>
      </w:r>
    </w:p>
    <w:p>
      <w:pPr>
        <w:pStyle w:val="Normal"/>
        <w:rPr/>
      </w:pPr>
      <w:r>
        <w:rPr/>
        <w:t>示范社区活动。办事处“五老”人员与志愿者共同组建的综合教育报告团定期对青少年开展教育活动。“五老”人员经常带领辖区儿童，到辖区孤寡、空巢老人家中走访，让青少年学会如何敬老爱老。</w:t>
      </w:r>
      <w:r>
        <w:rPr/>
        <w:t>XX</w:t>
      </w:r>
      <w:r>
        <w:rPr/>
        <w:t>年</w:t>
      </w:r>
      <w:r>
        <w:rPr/>
        <w:t>10</w:t>
      </w:r>
      <w:r>
        <w:rPr/>
        <w:t>月</w:t>
      </w:r>
      <w:r>
        <w:rPr/>
        <w:t>23</w:t>
      </w:r>
      <w:r>
        <w:rPr/>
        <w:t>日重阳节，围绕着“送福送寿送平安”活动，组织</w:t>
      </w:r>
      <w:r>
        <w:rPr/>
        <w:t>36</w:t>
      </w:r>
      <w:r>
        <w:rPr/>
        <w:t>名儿童为辖区</w:t>
      </w:r>
      <w:r>
        <w:rPr/>
        <w:t>82</w:t>
      </w:r>
      <w:r>
        <w:rPr/>
        <w:t>名</w:t>
      </w:r>
      <w:r>
        <w:rPr/>
        <w:t>80</w:t>
      </w:r>
      <w:r>
        <w:rPr/>
        <w:t>岁以上老人送上了饱含孝心和爱心的长寿面，在辖区营造了尊老敬老的良好氛围。</w:t>
      </w:r>
    </w:p>
    <w:p>
      <w:pPr>
        <w:pStyle w:val="Normal"/>
        <w:rPr/>
      </w:pPr>
      <w:r>
        <w:rPr/>
        <w:t>2</w:t>
      </w:r>
      <w:r>
        <w:rPr/>
        <w:t>、抓好未成年人“道德银行”存储活动。</w:t>
      </w:r>
    </w:p>
    <w:p>
      <w:pPr>
        <w:pStyle w:val="Normal"/>
        <w:rPr/>
      </w:pPr>
      <w:r>
        <w:rPr/>
        <w:t>按照区关工委的安排，办事处关工委在未成年人中开展了“道德银行”存储活动，以做好事积累为方法，培养和践行社会主义思想道德观念的养成，同时也进一步推动了辖区儿童“学雷锋，心向党，讲品德，见行动，争当美德少年”活动的开展。</w:t>
      </w:r>
      <w:r>
        <w:rPr/>
        <w:t>XX</w:t>
      </w:r>
      <w:r>
        <w:rPr/>
        <w:t>年</w:t>
      </w:r>
      <w:r>
        <w:rPr/>
        <w:t>11</w:t>
      </w:r>
      <w:r>
        <w:rPr/>
        <w:t>月</w:t>
      </w:r>
      <w:r>
        <w:rPr/>
        <w:t>10</w:t>
      </w:r>
      <w:r>
        <w:rPr/>
        <w:t>日，丰润路社区“四点半校外教育”的同学们在志愿者的带领下到洛阳市儿童福利院，为那里的儿童送上了价值</w:t>
      </w:r>
      <w:r>
        <w:rPr/>
        <w:t>500</w:t>
      </w:r>
      <w:r>
        <w:rPr/>
        <w:t>余元的爱心和温暖。</w:t>
      </w:r>
    </w:p>
    <w:p>
      <w:pPr>
        <w:pStyle w:val="Normal"/>
        <w:rPr/>
      </w:pPr>
      <w:r>
        <w:rPr/>
        <w:t>3</w:t>
      </w:r>
      <w:r>
        <w:rPr/>
        <w:t>、认真开展“中华魂”主题教育活动。几年来办事处关工委认真组织各社区开展了“中华魂”主题教育读书活动。成立了主题教育读书活动组委会，抓好“中华魂”主题教育购书工作，组织辖区儿童开展“中华魂”主题教育读书演讲竞赛活动，</w:t>
      </w:r>
      <w:r>
        <w:rPr/>
        <w:t>XX</w:t>
      </w:r>
      <w:r>
        <w:rPr/>
        <w:t>年</w:t>
      </w:r>
      <w:r>
        <w:rPr/>
        <w:t>5</w:t>
      </w:r>
      <w:r>
        <w:rPr/>
        <w:t>月</w:t>
      </w:r>
      <w:r>
        <w:rPr/>
        <w:t>20</w:t>
      </w:r>
      <w:r>
        <w:rPr/>
        <w:t>日社区携手</w:t>
      </w:r>
      <w:r>
        <w:rPr/>
        <w:t>51</w:t>
      </w:r>
      <w:r>
        <w:rPr/>
        <w:t>中学共同开展了“国学经典诵读”大型展演活动，营造了书香满社区的良好氛围，副市长杨萍在观看完展演活动后给予了高度评价，中国文明网、新华网等媒体给予了报道。</w:t>
      </w:r>
    </w:p>
    <w:p>
      <w:pPr>
        <w:pStyle w:val="Normal"/>
        <w:rPr/>
      </w:pPr>
      <w:r>
        <w:rPr/>
        <w:t>、“学校放假、社区开学”活动。办事处关工委利用节假日组织“五老”人员对青少年进行革命传统教育、爱国主义教育及法律法规知识培训等思想道德教育活动，同时开展多项文体活动，丰富孩子们的假期生活。</w:t>
      </w:r>
      <w:r>
        <w:rPr/>
        <w:t>XX</w:t>
      </w:r>
      <w:r>
        <w:rPr/>
        <w:t>年底，丰润路社区志愿者带领辖区儿童在寒假期间参加了全国首届社区网络春晚活动，在全国进行展播。依托青少年特长班辅导教学，由志愿者书法家李一浩老师亲自执教的北方社区的书法班，举办多期，参加人员从一年级到初高中均有，孩子多达</w:t>
      </w:r>
      <w:r>
        <w:rPr/>
        <w:t>300</w:t>
      </w:r>
      <w:r>
        <w:rPr/>
        <w:t>余人，许多孩子现在写出的书法作品已初见成效。</w:t>
      </w:r>
    </w:p>
    <w:p>
      <w:pPr>
        <w:pStyle w:val="Normal"/>
        <w:rPr/>
      </w:pPr>
      <w:r>
        <w:rPr/>
        <w:t>XX</w:t>
      </w:r>
      <w:r>
        <w:rPr/>
        <w:t>年</w:t>
      </w:r>
      <w:r>
        <w:rPr/>
        <w:t>7</w:t>
      </w:r>
      <w:r>
        <w:rPr/>
        <w:t>月</w:t>
      </w:r>
      <w:r>
        <w:rPr/>
        <w:t>25</w:t>
      </w:r>
      <w:r>
        <w:rPr/>
        <w:t>日，由中央文明办、社区志愿服务全国联络站、市文明办主办，区委宣传部、区文明办承办的“我绣红旗喜迎，志愿服务温暖千万家”全国接力活动在我辖区广场举行，志愿者与辖区儿童在活动现场绣党旗颂党恩，丰润路社区儿童李明宇同学将画在石头上的党旗送给了社区志愿服务全国联络总站领导，受到了在场各级领导的赞扬。</w:t>
      </w:r>
    </w:p>
    <w:p>
      <w:pPr>
        <w:pStyle w:val="Normal"/>
        <w:rPr/>
      </w:pPr>
      <w:r>
        <w:rPr/>
        <w:t>五、积极开展创建“五好”关工委工作。</w:t>
      </w:r>
    </w:p>
    <w:p>
      <w:pPr>
        <w:pStyle w:val="Normal"/>
        <w:rPr/>
      </w:pPr>
      <w:r>
        <w:rPr/>
        <w:t>XX</w:t>
      </w:r>
      <w:r>
        <w:rPr/>
        <w:t>年围绕着创建“五好”关工委工作，办事处关工委高度重视，明确了创建“五好”关工委标准，按照班子建设好、骨干队伍作用好、制度健全执行好、积极探索创新好、活动经常效果好的标准，狠抓落实、狠抓规范、各社区积极开展了创建工作，进一步推动了关工委各项工作。</w:t>
      </w:r>
    </w:p>
    <w:p>
      <w:pPr>
        <w:pStyle w:val="Normal"/>
        <w:rPr/>
      </w:pPr>
      <w:r>
        <w:rPr/>
        <w:t>XX</w:t>
      </w:r>
      <w:r>
        <w:rPr/>
        <w:t>年丰润路社区先后荣获了市级“五好关工委”、“未成年人思想道德建设先进单位”、“三无两有一关爱”示范单位等多项荣誉称号。北方社区荣获了“三无两有一关爱”先进单位荣誉。</w:t>
      </w:r>
    </w:p>
    <w:p>
      <w:pPr>
        <w:pStyle w:val="Normal"/>
        <w:widowControl/>
        <w:bidi w:val="0"/>
        <w:spacing w:before="180" w:after="180"/>
        <w:jc w:val="left"/>
        <w:rPr/>
      </w:pPr>
      <w:r>
        <w:rPr/>
        <w:t>成绩已成为过去，面向未来关心下一代工作，我们充满信心。徐家营办事处关工委将在办事处党工委的领导下，认真贯彻落实党的精神，围绕中心，服务大局，主动作为，创新工作，真抓实干，努力创建学习型、创新型关工委，为培养中国特色社会主义事业合格建设者和可靠接班人，为涧西区发展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